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677" w:leader="none"/>
          <w:tab w:val="right" w:pos="9638" w:leader="none"/>
        </w:tabs>
        <w:rPr/>
      </w:pPr>
      <w:r>
        <w:rPr>
          <w:b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                                               Додаток №3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>
          <w:lang w:val="uk-UA"/>
        </w:rPr>
      </w:pPr>
      <w:r>
        <w:rPr>
          <w:lang w:val="uk-UA"/>
        </w:rPr>
        <w:t>від 22.08.2019 року №710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uk-UA"/>
        </w:rPr>
        <w:t>Договір №_______-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становлення особистого строкового сервіту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ля розміщення тимчасової споруди відкритого майданчика для харч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то  Хмельницький</w:t>
        <w:tab/>
        <w:tab/>
        <w:tab/>
        <w:t xml:space="preserve">                                   «____» _______ 20__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Управління торгівлі міської ради в особі начальника управління</w:t>
      </w:r>
      <w:r>
        <w:rPr>
          <w:lang w:val="uk-UA"/>
        </w:rPr>
        <w:t xml:space="preserve"> _________ (надалі «Власник»), що діє на підставі рішення п’ятнадцятої сесії Хмельницької міської ради від 29.02.2012 №23 «Про розміщення тимчасових споруд для провадження підприємницької діяльності», рішення тридцятої сесії  Хмельницької міської ради  від 17.04.2019 №27 «Про затвердження Порядку розміщення відкритих майданчиків для харчування біля закладів ресторанного господарства в м. Хмельницькому» з одного боку, та суб’єкт господарювання (надалі «Сервітуарій») 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юридичної особи або ПІБ фізичної особи-підприємця)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мер запису в Єдиному державному реєстрі юридичних осіб ________________________, в інтересах якого встановлюється особистий строковий сервітут, з другого боку склали даний Договір про таке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1. Предмет Договору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1. Предметом цього Договору є особистий строковий сервітут, встановлений виключно «Сервітуарію» на територію, на якій буде розміщуватись та використовуватись для розширення посадочних місць закладу ресторанного господарства тимчасова                споруда –відкритий майданчик для харчування, загальною площею _____ м².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1.2. Об'єктом особистого строкового сервітуту за цим Договором є територія (об’єкт благоустрою) в м. Хмельницькому за адресою: _____________________________ площею _______ м² , розташування та межі якої зазначено в паспорті прив’язки тимчасової споруди, що є невід’ємною частиною цього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За тимчасовою спорудою “Сервітуарія” також закріплюється територія площею _____ м² для утримання в належному стані (в тому числі: тротуар, газон та бортовий камінь) згідно схеми благоустрою прилеглої території тимчасової споруди паспорту прив’язки, розробленої у відповідності до Правил благоустрою території міста Хмельницького, затверджених рішенням міської ради. Здійснення прибирання прилеглої території може проводитись силами спеціалізованих підприємств за умови укладення договору. Витрати на утримання в належному стані закріпленої за тимчасовою спорудою “Сервітуарія” території здійснюються за рахунок “Сервітуарія”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4. Дани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5. Тимчасова споруда для провадження підприємницької діяльності не є об’єктом нерухомого майна та в будь якому випадку право на неї не може бути зареєстроване в Державному реєстрі речових прав на нерухоме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6. Зовнішній вигляд відкритого майданчика для харчування повинен  відповідати вимогам «Порядку розміщення відкритих майданчиків для харчування біля закладів ресторанного господарства в м. Хмельницькому», затвердженого рішенням сесії Хмельницької міської рад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2. Розрахунки за Договором. 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ab/>
        <w:t>2.1. Перший внесок плати за користування особистим строковим сервітутом сплачується «Сервітуарієм» авансовим платежем в розмірі 50%  від загальної суми за даним Договором протягом 10 днів після підписання Договору. Решту суми «Сервітуарій» сплачує   щомісячно рівними частками не пізніше 10-го числа наступного місяця, що слідує за останнім календарним днем місяця, за який сплачується відповідна плата на рахунок:______________________________________________________________________</w:t>
      </w:r>
    </w:p>
    <w:p>
      <w:pPr>
        <w:pStyle w:val="Style1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реквізити )</w:t>
      </w:r>
    </w:p>
    <w:p>
      <w:pPr>
        <w:pStyle w:val="Style17"/>
        <w:rPr>
          <w:sz w:val="16"/>
          <w:szCs w:val="16"/>
          <w:lang w:val="uk-UA"/>
        </w:rPr>
      </w:pPr>
      <w:r>
        <w:rPr>
          <w:lang w:val="uk-UA"/>
        </w:rPr>
        <w:t xml:space="preserve">із зазначенням номеру Договору. </w:t>
      </w:r>
    </w:p>
    <w:p>
      <w:pPr>
        <w:pStyle w:val="Style17"/>
        <w:jc w:val="both"/>
        <w:rPr/>
      </w:pPr>
      <w:r>
        <w:rPr>
          <w:lang w:val="uk-UA"/>
        </w:rPr>
        <w:tab/>
      </w:r>
      <w:r>
        <w:rPr>
          <w:rFonts w:eastAsia="SimSun;宋体"/>
          <w:kern w:val="2"/>
          <w:lang w:val="uk-UA" w:eastAsia="zh-CN" w:bidi="hi-IN"/>
        </w:rPr>
        <w:t xml:space="preserve">Розрахунок  плати проводиться за формулою:  </w:t>
      </w:r>
      <w:r>
        <w:rPr>
          <w:rFonts w:eastAsia="Calibri"/>
          <w:b/>
          <w:lang w:val="uk-UA"/>
        </w:rPr>
        <w:t>П = 0,2 В</w:t>
      </w:r>
      <w:r>
        <w:rPr>
          <w:rFonts w:eastAsia="Calibri"/>
          <w:b/>
          <w:vertAlign w:val="subscript"/>
          <w:lang w:val="uk-UA"/>
        </w:rPr>
        <w:t>м </w:t>
      </w:r>
      <w:r>
        <w:rPr>
          <w:rFonts w:eastAsia="Calibri"/>
          <w:b/>
          <w:lang w:val="uk-UA"/>
        </w:rPr>
        <w:t>х S х К</w:t>
      </w:r>
      <w:r>
        <w:rPr>
          <w:rFonts w:eastAsia="Calibri"/>
          <w:b/>
          <w:vertAlign w:val="subscript"/>
          <w:lang w:val="uk-UA"/>
        </w:rPr>
        <w:t>ф</w:t>
      </w:r>
      <w:r>
        <w:rPr>
          <w:rFonts w:eastAsia="Calibri"/>
          <w:vertAlign w:val="subscript"/>
          <w:lang w:val="uk-UA"/>
        </w:rPr>
        <w:t>, </w:t>
      </w:r>
      <w:r>
        <w:rPr>
          <w:rFonts w:eastAsia="Calibri"/>
          <w:lang w:val="uk-UA"/>
        </w:rPr>
        <w:t>де:</w:t>
      </w:r>
      <w:r>
        <w:rPr>
          <w:lang w:val="uk-UA"/>
        </w:rPr>
        <w:t xml:space="preserve"> </w:t>
      </w:r>
    </w:p>
    <w:p>
      <w:pPr>
        <w:pStyle w:val="Style17"/>
        <w:jc w:val="both"/>
        <w:rPr/>
      </w:pPr>
      <w:r>
        <w:rPr>
          <w:rFonts w:eastAsia="Calibri"/>
          <w:b/>
          <w:lang w:val="uk-UA"/>
        </w:rPr>
        <w:t>П</w:t>
      </w:r>
      <w:r>
        <w:rPr>
          <w:rFonts w:eastAsia="Calibri"/>
          <w:lang w:val="uk-UA"/>
        </w:rPr>
        <w:t xml:space="preserve"> – річна плата за розміщення тимчасової споруди  у грн.; </w:t>
      </w:r>
      <w:r>
        <w:rPr>
          <w:rFonts w:eastAsia="Calibri"/>
          <w:b/>
          <w:lang w:val="uk-UA"/>
        </w:rPr>
        <w:t>В</w:t>
      </w:r>
      <w:r>
        <w:rPr>
          <w:rFonts w:eastAsia="Calibri"/>
          <w:b/>
          <w:vertAlign w:val="subscript"/>
          <w:lang w:val="uk-UA"/>
        </w:rPr>
        <w:t>м</w:t>
      </w:r>
      <w:r>
        <w:rPr>
          <w:rFonts w:eastAsia="Calibri"/>
          <w:vertAlign w:val="subscript"/>
          <w:lang w:val="uk-UA"/>
        </w:rPr>
        <w:t> </w:t>
      </w:r>
      <w:r>
        <w:rPr>
          <w:rFonts w:eastAsia="Calibri"/>
          <w:lang w:val="uk-UA"/>
        </w:rPr>
        <w:t>– річна вартість 1 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 об’єкта благоустрою, яка дорівнює вартості 1 м</w:t>
      </w:r>
      <w:r>
        <w:rPr>
          <w:rFonts w:eastAsia="Calibri"/>
          <w:vertAlign w:val="superscript"/>
          <w:lang w:val="uk-UA"/>
        </w:rPr>
        <w:t xml:space="preserve">2 </w:t>
      </w:r>
      <w:r>
        <w:rPr>
          <w:rFonts w:eastAsia="Calibri"/>
          <w:lang w:val="uk-UA"/>
        </w:rPr>
        <w:t xml:space="preserve">земельної ділянки у відповідному місці у грн.; </w:t>
      </w:r>
    </w:p>
    <w:p>
      <w:pPr>
        <w:pStyle w:val="Style17"/>
        <w:jc w:val="both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S</w:t>
      </w:r>
      <w:r>
        <w:rPr>
          <w:rFonts w:eastAsia="Calibri"/>
          <w:lang w:val="uk-UA"/>
        </w:rPr>
        <w:t xml:space="preserve"> – площа тимчасової споруди у м</w:t>
      </w:r>
      <w:r>
        <w:rPr>
          <w:rFonts w:eastAsia="Calibri"/>
          <w:vertAlign w:val="superscript"/>
          <w:lang w:val="uk-UA"/>
        </w:rPr>
        <w:t>2</w:t>
      </w:r>
      <w:r>
        <w:rPr>
          <w:rFonts w:eastAsia="Calibri"/>
          <w:lang w:val="uk-UA"/>
        </w:rPr>
        <w:t xml:space="preserve">; </w:t>
      </w:r>
      <w:r>
        <w:rPr>
          <w:rFonts w:eastAsia="Calibri"/>
          <w:b/>
          <w:lang w:val="uk-UA"/>
        </w:rPr>
        <w:t>К</w:t>
      </w:r>
      <w:r>
        <w:rPr>
          <w:rFonts w:eastAsia="Calibri"/>
          <w:b/>
          <w:vertAlign w:val="subscript"/>
          <w:lang w:val="uk-UA"/>
        </w:rPr>
        <w:t>ф</w:t>
      </w:r>
      <w:r>
        <w:rPr>
          <w:rFonts w:eastAsia="Calibri"/>
          <w:lang w:val="uk-UA"/>
        </w:rPr>
        <w:t xml:space="preserve"> – коефіцієнт функціонального використання тимчасової споруди, затверджений рішенням міської ради; </w:t>
      </w:r>
      <w:r>
        <w:rPr>
          <w:rFonts w:eastAsia="SimSun;宋体"/>
          <w:b/>
          <w:kern w:val="2"/>
          <w:lang w:val="uk-UA" w:eastAsia="zh-CN" w:bidi="hi-IN"/>
        </w:rPr>
        <w:t>0,2</w:t>
      </w:r>
      <w:r>
        <w:rPr>
          <w:rFonts w:eastAsia="SimSun;宋体"/>
          <w:kern w:val="2"/>
          <w:lang w:val="uk-UA" w:eastAsia="zh-CN" w:bidi="hi-IN"/>
        </w:rPr>
        <w:t xml:space="preserve"> – коефіцієнт, що враховується для розрахунку плати за користування об’єктом благоустрою.</w:t>
      </w:r>
    </w:p>
    <w:p>
      <w:pPr>
        <w:pStyle w:val="Normal"/>
        <w:shd w:fill="FFFFFF" w:val="clear"/>
        <w:jc w:val="both"/>
        <w:rPr/>
      </w:pPr>
      <w:r>
        <w:rPr>
          <w:rFonts w:eastAsia="SimSun;宋体" w:cs="Mangal"/>
          <w:kern w:val="2"/>
          <w:lang w:val="uk-UA" w:eastAsia="zh-CN" w:bidi="hi-IN"/>
        </w:rPr>
        <w:tab/>
        <w:t>Річний розмір плати за цим Договором на __________ рік становить: __________________________________________________________________________грн.</w:t>
      </w:r>
    </w:p>
    <w:p>
      <w:pPr>
        <w:pStyle w:val="Normal"/>
        <w:shd w:fill="FFFFFF" w:val="clear"/>
        <w:jc w:val="both"/>
        <w:rPr>
          <w:rFonts w:eastAsia="Calibri"/>
          <w:lang w:val="uk-UA"/>
        </w:rPr>
      </w:pPr>
      <w:r>
        <w:rPr>
          <w:rFonts w:eastAsia="Times New Roman" w:cs="Times New Roman"/>
          <w:kern w:val="2"/>
          <w:lang w:val="uk-UA" w:eastAsia="zh-CN" w:bidi="hi-IN"/>
        </w:rPr>
        <w:t xml:space="preserve">                                                           </w:t>
      </w:r>
      <w:r>
        <w:rPr>
          <w:rFonts w:eastAsia="SimSun;宋体" w:cs="Mangal"/>
          <w:kern w:val="2"/>
          <w:lang w:val="uk-UA" w:eastAsia="zh-CN" w:bidi="hi-IN"/>
        </w:rPr>
        <w:t>(</w:t>
      </w:r>
      <w:r>
        <w:rPr>
          <w:rFonts w:eastAsia="SimSun;宋体" w:cs="Mangal"/>
          <w:kern w:val="2"/>
          <w:sz w:val="16"/>
          <w:szCs w:val="16"/>
          <w:lang w:val="uk-UA" w:eastAsia="zh-CN" w:bidi="hi-IN"/>
        </w:rPr>
        <w:t>число та</w:t>
      </w:r>
      <w:r>
        <w:rPr>
          <w:rFonts w:eastAsia="SimSun;宋体" w:cs="Mangal"/>
          <w:kern w:val="2"/>
          <w:lang w:val="uk-UA" w:eastAsia="zh-CN"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val="uk-UA" w:eastAsia="zh-CN" w:bidi="hi-IN"/>
        </w:rPr>
        <w:t>сума прописом</w:t>
      </w:r>
      <w:r>
        <w:rPr>
          <w:rFonts w:eastAsia="SimSun;宋体" w:cs="Mangal"/>
          <w:kern w:val="2"/>
          <w:lang w:val="uk-UA" w:eastAsia="zh-CN" w:bidi="hi-IN"/>
        </w:rPr>
        <w:t>)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Місячний розмір плати </w:t>
      </w:r>
      <w:r>
        <w:rPr>
          <w:bCs/>
          <w:lang w:val="uk-UA"/>
        </w:rPr>
        <w:t>______________________________________________________грн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jc w:val="both"/>
        <w:rPr/>
      </w:pPr>
      <w:r>
        <w:rPr>
          <w:bCs/>
          <w:lang w:val="uk-UA"/>
        </w:rPr>
        <w:t xml:space="preserve">                                                           </w:t>
      </w:r>
      <w:r>
        <w:rPr>
          <w:bCs/>
          <w:sz w:val="16"/>
          <w:szCs w:val="16"/>
          <w:lang w:val="uk-UA"/>
        </w:rPr>
        <w:t>(число та сума прописом)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>Авансовий платіж __________________________________________________________грн.</w:t>
      </w:r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rFonts w:eastAsia="Calibri"/>
          <w:lang w:val="uk-UA"/>
        </w:rPr>
      </w:pPr>
      <w:r>
        <w:rPr>
          <w:bCs/>
          <w:lang w:val="uk-UA"/>
        </w:rPr>
        <w:t xml:space="preserve">                                                           </w:t>
      </w:r>
      <w:r>
        <w:rPr>
          <w:rFonts w:eastAsia="SimSun;宋体" w:cs="Mangal"/>
          <w:kern w:val="2"/>
          <w:lang w:val="uk-UA" w:eastAsia="zh-CN" w:bidi="hi-IN"/>
        </w:rPr>
        <w:t>(</w:t>
      </w:r>
      <w:r>
        <w:rPr>
          <w:rFonts w:eastAsia="SimSun;宋体" w:cs="Mangal"/>
          <w:kern w:val="2"/>
          <w:sz w:val="16"/>
          <w:szCs w:val="16"/>
          <w:lang w:val="uk-UA" w:eastAsia="zh-CN" w:bidi="hi-IN"/>
        </w:rPr>
        <w:t>число та</w:t>
      </w:r>
      <w:r>
        <w:rPr>
          <w:rFonts w:eastAsia="SimSun;宋体" w:cs="Mangal"/>
          <w:kern w:val="2"/>
          <w:lang w:val="uk-UA" w:eastAsia="zh-CN" w:bidi="hi-IN"/>
        </w:rPr>
        <w:t xml:space="preserve"> </w:t>
      </w:r>
      <w:r>
        <w:rPr>
          <w:rFonts w:eastAsia="SimSun;宋体" w:cs="Mangal"/>
          <w:kern w:val="2"/>
          <w:sz w:val="16"/>
          <w:szCs w:val="16"/>
          <w:lang w:val="uk-UA" w:eastAsia="zh-CN" w:bidi="hi-IN"/>
        </w:rPr>
        <w:t>сума прописом</w:t>
      </w:r>
      <w:r>
        <w:rPr>
          <w:rFonts w:eastAsia="SimSun;宋体" w:cs="Mangal"/>
          <w:kern w:val="2"/>
          <w:lang w:val="uk-UA" w:eastAsia="zh-CN" w:bidi="hi-IN"/>
        </w:rPr>
        <w:t>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азі додаткового розміщення відкритого майданчика для харчування за адресою: вул. __________  у період з 01 листопада 20 _____ р. по 31 березня 20_____р.,  нараховується плата за  цим Договором із застосуванням збільшуваного коефіцієнту – </w:t>
      </w:r>
      <w:r>
        <w:rPr>
          <w:b/>
          <w:lang w:val="uk-UA"/>
        </w:rPr>
        <w:t>3,0</w:t>
      </w:r>
      <w:r>
        <w:rPr>
          <w:lang w:val="uk-UA"/>
        </w:rPr>
        <w:t>. Місячна плата за додаткове розміщення ______________________________________грн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jc w:val="both"/>
        <w:rPr/>
      </w:pPr>
      <w:r>
        <w:rPr>
          <w:lang w:val="uk-UA"/>
        </w:rPr>
        <w:tab/>
        <w:t xml:space="preserve">                                   </w:t>
      </w:r>
      <w:r>
        <w:rPr>
          <w:bCs/>
          <w:sz w:val="16"/>
          <w:szCs w:val="16"/>
          <w:lang w:val="uk-UA"/>
        </w:rPr>
        <w:t>(число та сума прописом)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2. Розмір плати за даним Договором підлягає обов'язковому перегляду Сторонами у разі зміни законодавства України або прийняття Хмельницькою міською радою відповідних рішень, якими регулюється плата за розміщення тимчасових споруд, а також в інших випадках, передбачених чинним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. Плата за користування особистим строковим сервітутом сплачується «Сервітуарієм» щомісячно рівними частками (1/12 від річної плати) не пізніше 10-го числа наступного місяця, що слідує за останнім календарним днем місяця, за який сплачується відповідна плата на рахунок</w:t>
      </w:r>
      <w:r>
        <w:rPr>
          <w:b/>
          <w:bCs/>
          <w:lang w:val="uk-UA"/>
        </w:rPr>
        <w:t>:</w:t>
      </w:r>
      <w:r>
        <w:rPr>
          <w:lang w:val="uk-UA"/>
        </w:rPr>
        <w:t xml:space="preserve"> :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реквізити)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jc w:val="both"/>
        <w:rPr>
          <w:bCs/>
          <w:sz w:val="16"/>
          <w:szCs w:val="16"/>
          <w:lang w:val="uk-UA"/>
        </w:rPr>
      </w:pPr>
      <w:r>
        <w:rPr>
          <w:lang w:val="uk-UA"/>
        </w:rPr>
        <w:t xml:space="preserve">із зазначенням номеру Договору. </w:t>
      </w:r>
      <w:r>
        <w:rPr>
          <w:i/>
          <w:lang w:val="uk-UA"/>
        </w:rPr>
        <w:t xml:space="preserve"> </w:t>
      </w:r>
      <w:r>
        <w:rPr>
          <w:bCs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3. Права та обов'язки Сторін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3.1. «Власник» має право: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1. Вимагати від «Сервітуарія» використання особистого строкового сервітуту, встановленого даним Договором, виключно з метою, в порядку та на умовах, визначених в даному Договорі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2. Вимагати від “Сервітуарія” своєчасного внесення плати за користування особистим строковим сервітутом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3. Вимагати від “Сервітуарія” утримувати в належному стані територію, закріплену за тимчасовою спорудою, а також підтримувати належний експлуатаційний стан тимчасової споруди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4. Здійснювати перевірки дотримання «Сервітуарієм» умов даного Договору та утримання закріпленої за тимчасовою спорудою території в належному стані.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5. Змінювати розмір плати, встановленої в даному Договорі, у випадках, передбачених чинним законодавством України та даним Договором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1.6. Вимагати тимчасового перенесення тимчасової споруди «Сервітуарія» після направлення «Сервітуарію» відповідного письмового повідомлення за 1 місяць, при необхідності проведення планових ремонтних робіт на території, на якій розміщена тимчасова споруда та без попередження при необхідності проведення аварійних ремонтних робіт, з наданням тимчасового місця для розміщення тимчасової споруди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3.1.7. В односторонньому порядку розірвати даний Договір щодо розміщення «Сервітуарієм» тимчасової споруди у випадках, передбачених п.п. 4.3, 5.5. даного Договору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1.8. Демонтувати тимчасову споруду у порядку, затвердженому рішенням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3.2 «Власник» зобов'язани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1 Не перешкоджати «Сервітуарію» використовувати встановлений цим Договором особистий строковий сервітут для здійснення підприємницької діяльності  виключно відповідно до умов даного Договор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3.3. «Сервітуарій» має право: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3.1. Використовувати встановлений цим Договором особистий строковий сервітут для здійснення підприємницької діяльності, за умови дотримання умов цього Договору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2. Встановити тимчасову споруду після підписання даного Договор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3.4. “Сервітуарій” зобов'язаний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4.1. Дотримуватись чинного законодавства при здійсненні підприємницької діяльності в даній тимчасовій споруді. Використовувати встановлений особистий строковий сервітут виключно з метою, в порядку та на умовах, визначених в цьому Договорі. </w:t>
        <w:tab/>
      </w:r>
    </w:p>
    <w:p>
      <w:pPr>
        <w:pStyle w:val="Normal"/>
        <w:jc w:val="both"/>
        <w:rPr/>
      </w:pPr>
      <w:r>
        <w:rPr>
          <w:lang w:val="uk-UA"/>
        </w:rPr>
        <w:tab/>
        <w:t xml:space="preserve">3.4.2. Своєчасно вносити плату за користування особистим строковим сервітутом в порядку, визначеному Договором. </w:t>
      </w:r>
    </w:p>
    <w:p>
      <w:pPr>
        <w:pStyle w:val="Normal"/>
        <w:jc w:val="both"/>
        <w:rPr/>
      </w:pPr>
      <w:r>
        <w:rPr>
          <w:lang w:val="uk-UA"/>
        </w:rPr>
        <w:tab/>
        <w:t>3.4.3. Після  закінчення строку дії Договору, провести звірку із «Власником» щодо повноти сплати за даним Договором та підписати Акт звірки, що є підтвердженням сплати всієї суми платежів за даним Договором.</w:t>
      </w:r>
    </w:p>
    <w:p>
      <w:pPr>
        <w:pStyle w:val="Normal"/>
        <w:jc w:val="both"/>
        <w:rPr/>
      </w:pPr>
      <w:r>
        <w:rPr>
          <w:lang w:val="uk-UA"/>
        </w:rPr>
        <w:tab/>
        <w:t>3.4.4.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uk-UA"/>
        </w:rPr>
        <w:t xml:space="preserve"> </w:t>
      </w:r>
      <w:r>
        <w:rPr>
          <w:rStyle w:val="Style16"/>
        </w:rPr>
        <w:t>Забезпечити розміщення та експлуатацію відкритого майданчика для харчування з дотриманням вимог норм техніки безпеки, пожежної безпеки і санітарних норм та несе відповідальність за будь-які порушення норм безпеки, несправності та аварійні ситуації, що виникають з вини «Сервітуарія»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4.5. За власний рахунок підтримувати зовнішній вигляд споруди,  здійснювати прибирання прилеглої території у відповідності до «Правил благоустрою території міста Хмельницького”, затверджених рішенням Хмельницької міської ради, паспорту прив’яз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4.6. Не здійснювати будівництва будь-яких будівель, споруд або інших об'єктів на території, на яку встановлено особистий строковий сервітут та території для забезпечення благоустрою (підтримання в належному ста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4.7. Після розміщення тимчасової споруди подати в управління адміністративних послуг письмову заяву за формою наведеною у додатку 2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, із зазначенням інформації про виконання вимог паспорта прив’язки. </w:t>
      </w:r>
    </w:p>
    <w:p>
      <w:pPr>
        <w:pStyle w:val="TextBody"/>
        <w:rPr/>
      </w:pPr>
      <w:r>
        <w:rPr/>
        <w:tab/>
        <w:t>3.4.8. Після закінчення строку дії Договору припинити користуватися територією, демонтувати відкритий майданчик для харчування протягом 5 календарних днів та після демонтажу обов’язково, за власний рахунок, відновити  територію (об’єкт благоустрою).</w:t>
      </w:r>
    </w:p>
    <w:p>
      <w:pPr>
        <w:pStyle w:val="TextBody"/>
        <w:rPr/>
      </w:pPr>
      <w:r>
        <w:rPr/>
        <w:tab/>
        <w:t>3.4.9. Не допускати укладання договору оренди відкритого майданчика для харчування  іншим суб’єктам господарювання.</w:t>
      </w:r>
    </w:p>
    <w:p>
      <w:pPr>
        <w:pStyle w:val="TextBody"/>
        <w:rPr/>
      </w:pPr>
      <w:r>
        <w:rPr/>
        <w:t xml:space="preserve">            </w:t>
      </w:r>
      <w:r>
        <w:rPr/>
        <w:t>3.4.10. Не змінювати функціонального призначення тимчасової споруди.</w:t>
      </w:r>
    </w:p>
    <w:p>
      <w:pPr>
        <w:pStyle w:val="TextBody"/>
        <w:rPr/>
      </w:pPr>
      <w:r>
        <w:rPr/>
        <w:tab/>
        <w:t>3.4.11. Не встановлювати відкритий майданчик для харчування до підписання даного Договору.</w:t>
      </w:r>
    </w:p>
    <w:p>
      <w:pPr>
        <w:pStyle w:val="TextBody"/>
        <w:rPr/>
      </w:pPr>
      <w:r>
        <w:rPr/>
        <w:t xml:space="preserve">            </w:t>
      </w:r>
      <w:r>
        <w:rPr/>
        <w:t>3.4.12. У разі зміни містобудівної ситуації, проведення реконструкції, ремонту, будівництва на місці розташування відкритого майданчика для харчування або створення загрози життю та/або здоров’ю громадян забезпечити його демонтаж за власний рахунок в термін, визначений у приписі посадових осіб управління екології та контролю за благоустроєм міста, департаменту архітектури, містобудування та земельних ресурсів, управління торг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 Відповідальність за невиконання умов договор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1. За невиконання або неналежне виконання умов договору, нанесення збитків, Сторони несуть відповідальність відповідно до діючого законодавства України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4.2. В разі порушення термінів оплати, зазначених в п.2.4. Договору, «Сервітуарій» сплачує пеню в розмірі 1,0 відсотка від несплаченої суми за кожен день прострочення платеж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3. У разі наявності у  «Сервітуарія»  заборгованості за даним Договором у сумі, що перевищує плату за два календарних місяці, даний Договір достроково розривається «Власником» в односторонньому порядку, про що «Сервітуарій» письмово повідомляється про розірвання Договору на адресу вказану в цьому Договорі. В такому випадку Договір вважається розірваним через 14 робочих днів з дня направлення письмового повідомлення «Сервітуарію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Сервітуарій» втрачає право користування особистим строковим сервітутом на розміщення тимчасової споруди для провадження підприємницької діяльності на вказаній в цьому Договорі території та зобов’язаний демонтувати/знести тимчасову споруду в строки вказані в письмовому повідомленні про розірвання Договору.</w:t>
      </w:r>
    </w:p>
    <w:p>
      <w:pPr>
        <w:pStyle w:val="Normal"/>
        <w:jc w:val="both"/>
        <w:rPr/>
      </w:pPr>
      <w:r>
        <w:rPr>
          <w:lang w:val="uk-UA"/>
        </w:rPr>
        <w:tab/>
        <w:t>4.4.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uk-UA"/>
        </w:rPr>
        <w:t xml:space="preserve"> </w:t>
      </w:r>
      <w:r>
        <w:rPr>
          <w:rStyle w:val="Style16"/>
        </w:rPr>
        <w:t>За несвоєчасне проведення демонтажу відкритого майданчика для харчування після закінчення періоду його функціонування, визначеного в паспорті прив’язки, чи прийняття рішення щодо анулювання паспорта прив’язки (розірвання Договору) до закінчення строку його дії, «Сервітуарій» сплачує штрафні санкції в трьохкратному розмірі місячної оплати, передбаченої цим Договором.</w:t>
      </w:r>
    </w:p>
    <w:p>
      <w:pPr>
        <w:pStyle w:val="Normal"/>
        <w:rPr/>
      </w:pPr>
      <w:r>
        <w:rPr>
          <w:b/>
          <w:lang w:val="uk-UA"/>
        </w:rPr>
        <w:tab/>
        <w:t>5. Терміни дії договору, зміна умов договору та припинення його д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5.1. Договір набуває чинності з моменту його підписання Сторонами та припиняється після спливу строку, на який було встановлено сервіту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2. Термін дії даного Договору з _______________ по ________________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3. Зміна умов даного Договору здійснюється в письмовій формі за взаємною згодою сторі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4. Даний Договір вважається достроково припинений, якщо змінився власник тимчасової споруди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5.5. Дія даного Договору припиняється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lang w:val="uk-UA"/>
        </w:rPr>
        <w:t>5.5.1. Шляхом його розірвання за взаємною згодою сторін або на підставі рішення суду на вимогу однієї із сторін унаслідок невиконання другою стороною обов’язків, передбачених даним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5.2. Шляхом його розірвання за ініціативою «Власника» в односторонньому порядку у разі: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5.5.2.1. Анулювання паспорта прив’язки, у випадках передбачених чинним законодавством  України, про що управління архітектури та містобудування письмово повідомляє управління торгівлі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lang w:val="uk-UA"/>
        </w:rPr>
        <w:t>5.5.2.2. Самовільної зміни «Сервітуарієм» функціонального призначення тимчасової спору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ab/>
        <w:t>5.5.2.3. Створення загрози здоров’ю або життю людей та/або заподіяння шкоди (майнової чи немайнової) третім особам у результаті погіршення технічного стану тимчасової споруди, що підтверджується документом (-ами), складеним (-ими) у встановленому порядку уповноваженим (-ими) на це органом (-ами);</w:t>
      </w: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5.2.4. У разі притягнення суб’єкта господарювання </w:t>
      </w:r>
      <w:r>
        <w:rPr>
          <w:color w:val="000000"/>
          <w:kern w:val="2"/>
          <w:lang w:val="uk-UA" w:eastAsia="uk-UA"/>
        </w:rPr>
        <w:t xml:space="preserve">двічі   </w:t>
      </w:r>
      <w:r>
        <w:rPr>
          <w:lang w:val="uk-UA"/>
        </w:rPr>
        <w:t>до  адміністративної  відповідальності за порушення  Правил благоустрою території м. Хмельницького</w:t>
      </w:r>
      <w:r>
        <w:rPr>
          <w:color w:val="000000"/>
          <w:lang w:val="uk-UA"/>
        </w:rPr>
        <w:t xml:space="preserve">, </w:t>
      </w:r>
      <w:r>
        <w:rPr>
          <w:color w:val="000000"/>
          <w:kern w:val="2"/>
          <w:lang w:val="uk-UA" w:eastAsia="uk-UA"/>
        </w:rPr>
        <w:t xml:space="preserve">Порядку провадження торговельної діяльності та правил торговельного обслуговування на ринку споживчих товарів.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5.5.2.5. У разі заборгованості за даним Договором у випадку передбаченому п. 4.3.  даного Договору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  <w:t>6. Інші ум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1.</w:t>
      </w:r>
      <w:r>
        <w:rPr>
          <w:b/>
          <w:lang w:val="uk-UA"/>
        </w:rPr>
        <w:t xml:space="preserve"> </w:t>
      </w:r>
      <w:r>
        <w:rPr>
          <w:lang w:val="uk-UA"/>
        </w:rPr>
        <w:t>Встановлений (передбачений) цим Договором особистий строковий сервітут не позбавляє «Власника» прав володіння, користування або розпорядження об'єктом даного Договор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</w:t>
      </w:r>
      <w:r>
        <w:rPr>
          <w:lang w:val="uk-UA"/>
        </w:rPr>
        <w:t xml:space="preserve">6.2. Спори, що виникають при виконанні цього Договору, вирішуються Сторонами шляхом переговорів, а в разі недосягнення домовленості в судовому порядку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6.3. У випадках, не передбачених даним Договором, Сторони керуються чинним законодавством Україн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4.  Даний Договір укладено в двох примірниках, які мають однакову юридичну силу, по одному примірнику для кожної із Сторін. Додатки до цього Договору є його невід’ємною частиною. До цього Договору додаються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даток 1. Паспорт прив'язки тимчасової споруди 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одаток 2. Довідка про вартість 1 м² нормативно грошової оцінки земельної діля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даток 3. Акт звір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даток 4. Пам’ятка - Витяг з Правил благоустрою території м. Хмельницьког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/>
        <w:t>7. Юридичні адреси сторін.</w:t>
      </w:r>
    </w:p>
    <w:tbl>
      <w:tblPr>
        <w:tblW w:w="100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47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 xml:space="preserve">«Власник»:                                                                      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Сервітуарій»: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 ПІБ ФОП  чи назва юридичної особи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ельницький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юридична адреса, адреса проживання ФОП  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 ____________________________________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спорт серія :_________________________</w:t>
            </w:r>
          </w:p>
        </w:tc>
      </w:tr>
      <w:tr>
        <w:trPr>
          <w:trHeight w:val="364" w:hRule="atLeast"/>
        </w:trPr>
        <w:tc>
          <w:tcPr>
            <w:tcW w:w="5088" w:type="dxa"/>
            <w:tcBorders/>
          </w:tcPr>
          <w:p>
            <w:pPr>
              <w:pStyle w:val="Normal"/>
              <w:ind w:lef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Одержувач коштів:________________________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ден. № 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Код ЄДРПОУ: _____________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л. _________________________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нк одержувача :_________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МФО:   ________________________________</w:t>
            </w:r>
            <w:r>
              <w:rPr>
                <w:lang w:val="uk-UA"/>
              </w:rPr>
              <w:t xml:space="preserve">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/р ______________________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ind w:left="-180" w:hanging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bCs/>
                <w:szCs w:val="28"/>
                <w:lang w:val="uk-UA"/>
              </w:rPr>
              <w:t>призначення платежу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та за встановлення сервітуту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ДОСС №  _______ від _____________________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   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вказати тип тимчасової споруди)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правління торгівлі                _______________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ind w:left="-180" w:hanging="0"/>
              <w:rPr/>
            </w:pPr>
            <w:r>
              <w:rPr/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7200" w:leader="none"/>
              </w:tabs>
              <w:ind w:left="-180" w:hanging="0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ІБ та підпис «Сервітуарія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_____________________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 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/>
      </w:pPr>
      <w:r>
        <w:rPr>
          <w:lang w:eastAsia="zh-CN" w:bidi="hi-IN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торгівлі</w:t>
        <w:tab/>
        <w:tab/>
        <w:tab/>
        <w:tab/>
        <w:tab/>
        <w:tab/>
        <w:tab/>
        <w:t>Р. Сідлецьк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5:00Z</dcterms:created>
  <dc:creator>I_Zapadenko</dc:creator>
  <dc:description/>
  <cp:keywords/>
  <dc:language>en-US</dc:language>
  <cp:lastModifiedBy>Полюк Роман Анатолійович</cp:lastModifiedBy>
  <cp:lastPrinted>2019-05-30T13:09:00Z</cp:lastPrinted>
  <dcterms:modified xsi:type="dcterms:W3CDTF">2019-09-03T10:10:00Z</dcterms:modified>
  <cp:revision>39</cp:revision>
  <dc:subject/>
  <dc:title/>
</cp:coreProperties>
</file>