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center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1137888650" r:id="rId2"/>
        </w:object>
      </w:r>
    </w:p>
    <w:p>
      <w:pPr>
        <w:pStyle w:val="Normal"/>
        <w:shd w:fill="FFFFFF" w:val="clear"/>
        <w:spacing w:lineRule="atLeast" w:line="235"/>
        <w:ind w:left="567" w:right="4960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для 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 29»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. Демонтувати тимчасову споруду для здійснення підприємницької діяльності, яка розміщена по вул.</w:t>
      </w:r>
      <w:r>
        <w:rPr>
          <w:sz w:val="24"/>
          <w:szCs w:val="24"/>
        </w:rPr>
        <w:t xml:space="preserve"> Кам’янецькій, біля будинку №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uk-UA"/>
        </w:rPr>
        <w:t>2. Доручити комунальним підприємствам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07 жовтня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uk-UA"/>
        </w:rPr>
        <w:t>3. Комунальним підприємствам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uk-UA"/>
        </w:rPr>
        <w:t>4. 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ind w:firstLine="85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5. Після проведення робіт по демонтажу зазначеної тимчасової споруди, управлінню житлово-комунального господарства Хмельницької міської ради здійснити прибирання території, на якій розміщувалась тимчасова спору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uk-UA"/>
        </w:rPr>
        <w:t>6. Контроль за виконанням рішення покласти на заступників міського голови А. Бондаренка та В. Гончарука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ого комітету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                                                                                  А. 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                                                                                  В. Гончар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управління торгівлі</w:t>
        <w:tab/>
        <w:tab/>
        <w:tab/>
        <w:tab/>
        <w:t xml:space="preserve">                                     Р. Сідлец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ідувач юридичного відділу                                                                               Л. Дем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ідувач загального відділу                                                                                   І. Мовч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3:00Z</dcterms:created>
  <dc:creator>I_Zapadenko</dc:creator>
  <dc:description/>
  <cp:keywords/>
  <dc:language>en-US</dc:language>
  <cp:lastModifiedBy>Полюк Роман Анатолійович</cp:lastModifiedBy>
  <cp:lastPrinted>2019-08-28T15:09:00Z</cp:lastPrinted>
  <dcterms:modified xsi:type="dcterms:W3CDTF">2019-08-28T14:24:00Z</dcterms:modified>
  <cp:revision>3</cp:revision>
  <dc:subject/>
  <dc:title> </dc:title>
</cp:coreProperties>
</file>