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13985" cy="2936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ind w:left="851" w:right="4961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Про квартирний облік при виконавчому комітеті міської рад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left="1418" w:firstLine="851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5359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Розглянувши пропозиції громадської комісії з житлових питань, керуючись ст. 30 Закону України “Про місцеве самоврядування в Україні”, Житловим кодексом Української РСР та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. № 470, виконавчий комітет міської рад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18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18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РIШИ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 Прийняти на квартирний облік при виконавчому комітеті міської ради для поліпшення  житлових умов таких громадя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ацо Олену Миколаї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ивка Дмитра Валерійович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Меркулова Ігоря Володимирови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1.4. Русановського Руслана Анатолій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Style w:val="Rvts23"/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Дмитрук Віту Петрівну</w:t>
      </w:r>
      <w:r>
        <w:rPr>
          <w:rStyle w:val="Rvts23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spacing w:lineRule="auto" w:line="240" w:before="0" w:after="0"/>
        <w:contextualSpacing/>
        <w:rPr>
          <w:rStyle w:val="Rvts23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ключити в склад сім’ї Заболотного Назара Анатолійовича дружину Заболотну Ніну Олегівну, доньку Заріну.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ключити в склад сім’ї Сурника Сергія Васильовича дружину Сурник Оксану Володимирівну, сина Тимофія.</w:t>
      </w:r>
    </w:p>
    <w:p>
      <w:pPr>
        <w:pStyle w:val="Style16"/>
        <w:spacing w:lineRule="auto" w:line="240" w:before="0" w:after="0"/>
        <w:contextualSpacing/>
        <w:rPr>
          <w:rStyle w:val="Rvts23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ключити в склад сім’ї Матейка Валентина Володимировича онуку Цісар Сніжану Олександрівну.</w:t>
      </w:r>
    </w:p>
    <w:p>
      <w:pPr>
        <w:pStyle w:val="Style16"/>
        <w:spacing w:lineRule="auto" w:line="240" w:before="0" w:after="0"/>
        <w:contextualSpacing/>
        <w:rPr>
          <w:rStyle w:val="Rvts23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ключити в склад сім’ї Кузьмінської Оксани Борисівни онука Романа 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ключити </w:t>
      </w:r>
      <w:r>
        <w:rPr>
          <w:rFonts w:cs="Times New Roman" w:ascii="Times New Roman" w:hAnsi="Times New Roman"/>
          <w:sz w:val="24"/>
          <w:szCs w:val="24"/>
        </w:rPr>
        <w:t>в окремий список першочергового надання житлової площі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зв’язку із реєстрацією шлюб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мінити прізвище Мельник Світлані Миколаївні з «Свідерська» на «Мельник».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ключити в склад сім’ї Пайовського Сергія Івановича дочку Мудрик Лесю Сергіївну, онуків Юлію та Ілону.</w:t>
      </w:r>
    </w:p>
    <w:p>
      <w:pPr>
        <w:pStyle w:val="Style16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firstLine="851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/>
        </w:rPr>
      </w:pPr>
      <w:r>
        <w:rPr>
          <w:rFonts w:eastAsia="Lucida Sans Unicode" w:cs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9180" w:leader="none"/>
        <w:tab w:val="left" w:pos="9355" w:leader="none"/>
      </w:tabs>
      <w:spacing w:lineRule="auto" w:line="240" w:before="0" w:after="0"/>
      <w:ind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35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19-08-28T13:19:00Z</dcterms:modified>
  <cp:revision>4</cp:revision>
  <dc:subject/>
  <dc:title/>
</cp:coreProperties>
</file>