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4819" w:hanging="0"/>
        <w:jc w:val="both"/>
        <w:rPr/>
      </w:pPr>
      <w:r>
        <w:rPr/>
        <w:t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об’єкт будівництв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капітального будівництва департаменту архітектури, містобудування та земельних ресурсів та департаменту освіти та науки в зв’язку із завершенням виконання робіт з будівництва навчально-виховного комплексу на вул. Залізняка, 32, а саме І черги будівництва ясла-садочок, керуючись Законами України «Про місцеве самоврядування в Україні» та «Про освіту», рішенням тридцятої сесії Хмельницької міської ради від 17.04.2019 № 23, виконавчий комітет Хмельницької міської ради 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Хмельницької міської ради передати на баланс департаменту освіти та науки Хмельницької міської ради об’єкт будівництва - навчально-виховний комплекс на вул. Залізняка, 32 (І черга будівництва ясла-садочок), балансовою вартістю 53 857 912 (п’ятдесят три мільйона вісімсот п’ятдесят сім тисяч дев’ятсот дванадцять) гривень, враховуючи сертифікат серії ХМ № 162192211438 від 09.08.2019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 xml:space="preserve">2. Дозволити з балансу департаменту освіти та науки Хмельницької міської ради передати на баланс Хмельницького закладу дошкільної освіти № 9 «Кобзарик» (після державної реєстрації) об’єкт будівництва - навчально-виховний комплекс на вул. Залізняка, 32 (І черга будівництва ясла-садочок), балансовою вартістю 53 857 912 (п’ятдесят три мільйона вісімсот п’ятдесят сім тисяч дев’ятсот дванадцять) гривень. 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А. Бондаренка та заступника міського голови Г. Мельник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16" w:leader="none"/>
          <w:tab w:val="left" w:pos="7200" w:leader="none"/>
        </w:tabs>
        <w:rPr/>
      </w:pPr>
      <w:r>
        <w:rPr>
          <w:lang w:val="uk-UA"/>
        </w:rPr>
        <w:t>Заступник міського голови</w:t>
        <w:tab/>
        <w:tab/>
        <w:t>А. Нестерук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6:00Z</dcterms:created>
  <dc:creator>Тетяна Самишкіна</dc:creator>
  <dc:description/>
  <cp:keywords/>
  <dc:language>en-US</dc:language>
  <cp:lastModifiedBy>Полюк Роман Анатолійович</cp:lastModifiedBy>
  <cp:lastPrinted>2019-08-13T14:17:00Z</cp:lastPrinted>
  <dcterms:modified xsi:type="dcterms:W3CDTF">2019-08-16T08:05:00Z</dcterms:modified>
  <cp:revision>4</cp:revision>
  <dc:subject/>
  <dc:title/>
</cp:coreProperties>
</file>