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5102" w:hanging="0"/>
        <w:jc w:val="both"/>
        <w:rPr/>
      </w:pPr>
      <w:r>
        <w:rPr/>
        <w:t xml:space="preserve">Про призначення тимчасового автомобільного перевізника на автобусному маршруті загального користування № 7 “Озерна - Лезневе”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лопотання управління транспорту та зв’язку, звернення Хмельницького комунального підприємства «Електротранс»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7 “Озерна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 Уповноважити заступника начальника управління транспорту та зв’язку Шепурева С.В. від імені виконавчого комітету укласти з Хмельницьким комунальним підприємством «Електротранс» тимчасовий договір про організацію переве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right="-1" w:firstLine="567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1-29T16:36:00Z</cp:lastPrinted>
  <dcterms:modified xsi:type="dcterms:W3CDTF">2019-08-14T07:21:00Z</dcterms:modified>
  <cp:revision>6</cp:revision>
  <dc:subject/>
  <dc:title/>
</cp:coreProperties>
</file>