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976684342" r:id="rId2"/>
        </w:object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>
          <w:color w:val="000000"/>
        </w:rPr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суборенду частини нежитлового приміщення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/>
      </w:pPr>
      <w:r>
        <w:rPr/>
      </w:r>
    </w:p>
    <w:p>
      <w:pPr>
        <w:pStyle w:val="TextBodyIndent"/>
        <w:ind w:left="-15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приватного підприємства “ЕВРІКА - СЕРВІС”,</w:t>
      </w:r>
      <w:r>
        <w:rPr>
          <w:color w:val="000000"/>
        </w:rPr>
        <w:t xml:space="preserve"> відповідно до законів України “Про місцеве самоврядування в Україні”, “Про оренду державного та комунального майна”, рішення двадцять восьмої сесії Хмельницької міської ради від 30.10.2013 </w:t>
      </w:r>
      <w:r>
        <w:rPr>
          <w:color w:val="000000"/>
          <w:lang w:val="uk-UA"/>
        </w:rPr>
        <w:t>року</w:t>
      </w:r>
      <w:r>
        <w:rPr>
          <w:color w:val="000000"/>
        </w:rPr>
        <w:t xml:space="preserve">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Внести на розгляд сесії </w:t>
      </w:r>
      <w:r>
        <w:rPr>
          <w:color w:val="000000"/>
          <w:lang w:val="uk-UA"/>
        </w:rPr>
        <w:t>міської ради пропозицію щодо надання дозволу товариству з обмеженою відповідальністю навчально - виробничому підприємству “ЕВРІКА” на передачу в суборенду приватному підприємству “ЕВРІКА </w:t>
      </w:r>
      <w:r>
        <w:rPr>
          <w:color w:val="000000"/>
          <w:lang w:val="en-US"/>
        </w:rPr>
        <w:t>- </w:t>
      </w:r>
      <w:r>
        <w:rPr>
          <w:color w:val="000000"/>
          <w:lang w:val="uk-UA"/>
        </w:rPr>
        <w:t>СЕРВІС” частини нежитлового приміщення в будівлі Хмельницького палацу творчості дітей та юнацтва по вул. Свободи, 2/1 корисною площею 76,0 кв.м (загальною площею 76,9 кв.м), а саме: під майстерню по ремонту оргтехніки, торгівельного обладнання — загальною площею 45,4 кв.м , під офіс — загальною площею 31,5 кв.м, терміном по 23.04.2022 року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uk-UA"/>
        </w:rPr>
        <w:t xml:space="preserve">2. 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/>
      </w:pPr>
      <w:r>
        <w:rPr>
          <w:color w:val="000000"/>
          <w:szCs w:val="20"/>
          <w:lang w:val="uk-UA"/>
        </w:rPr>
        <w:t>Заступник міського голови</w:t>
        <w:tab/>
        <w:t>А. Нестерук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12T15:00:00Z</cp:lastPrinted>
  <dcterms:modified xsi:type="dcterms:W3CDTF">2019-08-13T08:52:00Z</dcterms:modified>
  <cp:revision>4</cp:revision>
  <dc:subject/>
  <dc:title/>
</cp:coreProperties>
</file>