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349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35pt;margin-top:1.85pt;width:468.65pt;height:252pt" coordorigin="7,3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;top:3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154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855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855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 xml:space="preserve">Про передачу в </w:t>
      </w:r>
      <w:r>
        <w:rPr>
          <w:color w:val="000000"/>
          <w:lang w:val="uk-UA"/>
        </w:rPr>
        <w:t xml:space="preserve">погодинне </w:t>
      </w:r>
      <w:r>
        <w:rPr>
          <w:lang w:val="uk-UA"/>
        </w:rPr>
        <w:t>тимчасове безоплатне користування нежитлового приміщення міської комунальної власності в будівлі по вул.Івана Павла II,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1. Передати в</w:t>
      </w:r>
      <w:r>
        <w:rPr>
          <w:color w:val="000000"/>
        </w:rPr>
        <w:t xml:space="preserve"> погодинне</w:t>
      </w:r>
      <w:r>
        <w:rPr/>
        <w:t xml:space="preserve"> тимчасове безоплатне користування </w:t>
      </w:r>
      <w:r>
        <w:rPr>
          <w:color w:val="000000"/>
        </w:rPr>
        <w:t>Хмельницькому обласному центру фізичного виховання учнівської молоді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ежитлове приміщення </w:t>
      </w:r>
      <w:r>
        <w:rPr/>
        <w:t>в будівлі по вул.Івана Павла II,1 корисною площею 139,5 кв. м (загальною площею 154,9 кв. м) для проведення навчально-тренувальних занять з вільної боротьби строком</w:t>
      </w:r>
      <w:r>
        <w:rPr>
          <w:color w:val="000000"/>
          <w:shd w:fill="FFFFFF" w:val="clear"/>
        </w:rPr>
        <w:t xml:space="preserve"> на два роки</w:t>
      </w:r>
      <w:r>
        <w:rPr/>
        <w:t>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3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5. Контроль за виконанням рішення покласти на постійну комісію з 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3">
    <w:name w:val="Шрифт абзацу за промовчанням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2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6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03:00Z</dcterms:created>
  <dc:creator>N_Mevsha</dc:creator>
  <dc:description/>
  <cp:keywords/>
  <dc:language>en-US</dc:language>
  <cp:lastModifiedBy>Шарлай Олександр Федорович</cp:lastModifiedBy>
  <cp:lastPrinted>2019-08-07T09:43:00Z</cp:lastPrinted>
  <dcterms:modified xsi:type="dcterms:W3CDTF">2019-08-07T12:24:00Z</dcterms:modified>
  <cp:revision>15</cp:revision>
  <dc:subject/>
  <dc:title> </dc:title>
</cp:coreProperties>
</file>