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56387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ind w:left="72" w:right="72" w:hanging="72"/>
        <w:jc w:val="both"/>
        <w:rPr/>
      </w:pPr>
      <w:r>
        <w:rPr/>
      </w:r>
    </w:p>
    <w:p>
      <w:pPr>
        <w:pStyle w:val="311"/>
        <w:ind w:left="142" w:right="5385" w:hanging="0"/>
        <w:jc w:val="both"/>
        <w:rPr/>
      </w:pPr>
      <w:r>
        <w:rPr/>
        <w:t>Про створення комісії з питань безоплатної передачі в комунальну власність територіальної громади міста Хмельницького приміщення  амбулаторії</w:t>
      </w:r>
    </w:p>
    <w:p>
      <w:pPr>
        <w:pStyle w:val="311"/>
        <w:ind w:left="142" w:right="5385" w:hanging="0"/>
        <w:jc w:val="both"/>
        <w:rPr/>
      </w:pPr>
      <w:r>
        <w:rPr/>
      </w:r>
    </w:p>
    <w:p>
      <w:pPr>
        <w:pStyle w:val="311"/>
        <w:ind w:left="72" w:right="72" w:hanging="72"/>
        <w:jc w:val="both"/>
        <w:rPr/>
      </w:pPr>
      <w:r>
        <w:rPr/>
      </w:r>
    </w:p>
    <w:p>
      <w:pPr>
        <w:pStyle w:val="311"/>
        <w:ind w:left="72" w:right="72" w:firstLine="636"/>
        <w:jc w:val="both"/>
        <w:rPr/>
      </w:pPr>
      <w:r>
        <w:rPr/>
        <w:t>На виконання рішення тридцятої сесії Хмельницької міської ради від 17.04.2019 № 95 “Про надання згоди на безоплатну передачу в комунальну власність територіальної громади міста приміщення амбулаторії та зменшення розміру пайової участі у розвитку інженерно -транспортної та соціальної інфраструктури міста”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Хмельницької міської ради від 17.09.2014 № 17 “</w:t>
      </w:r>
      <w:r>
        <w:rPr>
          <w:rStyle w:val="StrongEmphasis"/>
          <w:b w:val="false"/>
          <w:bCs w:val="false"/>
        </w:rPr>
        <w:t>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”,</w:t>
      </w:r>
      <w:r>
        <w:rPr/>
        <w:t xml:space="preserve"> </w:t>
      </w:r>
      <w:r>
        <w:rPr>
          <w:rStyle w:val="StrongEmphasis"/>
          <w:b w:val="false"/>
          <w:bCs w:val="false"/>
        </w:rPr>
        <w:t>виконавчий комітет міської ради</w:t>
      </w:r>
    </w:p>
    <w:p>
      <w:pPr>
        <w:pStyle w:val="311"/>
        <w:ind w:left="720" w:right="72" w:firstLine="696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Створити комісію з питань безоплатної передачі в комунальну власність територіальної громади міста Хмельницького приміщення амбулаторії, загальною площею 137,3 кв. м, по вул. Трудовій, 5/1 А, в м. Хмельницькому, для надання первинної медичної допомоги, яка належить товариству з обмеженою відповідальністю «Житлоплюс», у складі згідно з додатком.</w:t>
      </w:r>
    </w:p>
    <w:p>
      <w:pPr>
        <w:pStyle w:val="211"/>
        <w:ind w:left="0" w:right="0" w:firstLine="708"/>
        <w:jc w:val="both"/>
        <w:rPr/>
      </w:pPr>
      <w:r>
        <w:rPr/>
        <w:t>2. Контроль за виконанням рішення покласти на заступника міського голови А. Бондаренка, заступника міського голови Г. Мельник, управління комунального майна та управління капітального будівниц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до рішення виконавчого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комітету міської ради від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“</w:t>
      </w:r>
      <w:r>
        <w:rPr>
          <w:lang w:val="uk-UA"/>
        </w:rPr>
        <w:t xml:space="preserve">____”__________2019 №____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сії з питань безоплатної передачі в комунальну власність територіальної громади міста Хмельницького приміщення амбулаторії, загальною площею 137,3 кв. м, по вул. Трудовій, 5/1 А, в м. Хмельницькому, для надання первинної медичної допомоги, яка належить товариству з обмеженою відповідальністю «Житлоплюс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87"/>
        <w:gridCol w:w="6902"/>
      </w:tblGrid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Євге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земельних ресурсів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Рома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Віталій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 Віра 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управління капітального будівництва де-партаменту архітектури, містобудування та земельних ресурсів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Василишина Араксія Владик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-комунального господарств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lang w:val="uk-UA"/>
              </w:rPr>
              <w:t xml:space="preserve">головний інженер Хмельницького відділення </w:t>
            </w:r>
            <w:r>
              <w:rPr/>
              <w:t xml:space="preserve"> ПАТ «Хмельницькгаз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rPr/>
            </w:pPr>
            <w:r>
              <w:rPr>
                <w:lang w:val="uk-UA"/>
              </w:rPr>
              <w:t xml:space="preserve">Гуменчук Валентин </w:t>
            </w:r>
          </w:p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нти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ідний інженер Хмельницького міського РЕМ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ловний юрисконсульт відділу приватизації  комун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lang w:val="uk-UA"/>
              </w:rPr>
              <w:t>май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 комунального майна 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lang w:val="uk-UA"/>
              </w:rPr>
              <w:t>ради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lang w:val="uk-UA"/>
              </w:rPr>
              <w:t>Федірков Віталій Іванович</w:t>
              <w:tab/>
              <w:tab/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ідний інженер виробничо-технічного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 “Хмельницькводоканал”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lang w:val="uk-UA"/>
              </w:rPr>
              <w:t>начальник Хмельницького бюро</w:t>
            </w:r>
            <w:r>
              <w:rPr/>
              <w:t xml:space="preserve"> </w:t>
            </w:r>
            <w:r>
              <w:rPr>
                <w:lang w:val="uk-UA"/>
              </w:rPr>
              <w:t>технічної інвентаризації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уляк Людмила Володимир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управління охорони здоров’я з медичних питань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uk-UA"/>
              </w:rPr>
              <w:t>Бляхарський Ярослав Станіслав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иректор</w:t>
            </w:r>
            <w:r>
              <w:rPr/>
              <w:t xml:space="preserve"> </w:t>
            </w:r>
            <w:r>
              <w:rPr>
                <w:lang w:val="uk-UA"/>
              </w:rPr>
              <w:t xml:space="preserve">товариства з обмеженою відповідальністю «Житлоплюс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ab/>
        <w:t>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капітального будівництва</w:t>
        <w:tab/>
        <w:tab/>
        <w:tab/>
        <w:tab/>
        <w:tab/>
        <w:t>Т. Поліщук</w:t>
      </w:r>
    </w:p>
    <w:sectPr>
      <w:type w:val="nextPage"/>
      <w:pgSz w:w="11906" w:h="16838"/>
      <w:pgMar w:left="851" w:right="849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6:00Z</dcterms:created>
  <dc:creator>Тетяна Самишкіна</dc:creator>
  <dc:description/>
  <cp:keywords/>
  <dc:language>en-US</dc:language>
  <cp:lastModifiedBy>Полюк Роман Анатолійович</cp:lastModifiedBy>
  <cp:lastPrinted>2018-11-26T16:58:00Z</cp:lastPrinted>
  <dcterms:modified xsi:type="dcterms:W3CDTF">2019-08-05T09:29:00Z</dcterms:modified>
  <cp:revision>4</cp:revision>
  <dc:subject/>
  <dc:title/>
</cp:coreProperties>
</file>