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3556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7pt;margin-top:2.8pt;width:468.65pt;height:252pt" coordorigin="-14,5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4;top:5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6;top:3173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3874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3874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ередачу в тимчасове безоплатне користування нежитлових приміщень міської комунальної власності по вул.Проскурівській,66 та по вул.Пілотській,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1. Передати в тимчасове безоплатне користування Хмельницькій дитячо-юнацькій спортивній школі №1 “Буревісник” нежитлових приміщень міської комунальної власності для занять спортом строком на два роки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1. по вул.Пілотській,39 площею 141,3 кв.м; 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. по вул.Проскурівській,66 площею 257,0 кв.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ам приміщень укласти договора користування без оплати за користування нежитловими приміщеннями згідно з чинним законодавством.</w:t>
      </w:r>
    </w:p>
    <w:p>
      <w:pPr>
        <w:pStyle w:val="BodyTextIndent3"/>
        <w:ind w:left="0" w:right="0" w:firstLine="567"/>
        <w:rPr/>
      </w:pPr>
      <w:r>
        <w:rPr/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/>
      </w:pPr>
      <w:r>
        <w:rPr/>
        <w:t>4.</w:t>
      </w:r>
      <w:r>
        <w:rPr>
          <w:lang w:val="en-US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/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56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Шрифт абзацу за промовчанням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2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6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17:00Z</dcterms:created>
  <dc:creator>N_Mevsha</dc:creator>
  <dc:description/>
  <cp:keywords/>
  <dc:language>en-US</dc:language>
  <cp:lastModifiedBy>Шарлай Олександр Федорович</cp:lastModifiedBy>
  <cp:lastPrinted>2019-07-31T11:28:00Z</cp:lastPrinted>
  <dcterms:modified xsi:type="dcterms:W3CDTF">2019-07-31T12:06:00Z</dcterms:modified>
  <cp:revision>17</cp:revision>
  <dc:subject/>
  <dc:title> </dc:title>
</cp:coreProperties>
</file>