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lang w:val="en-US" w:eastAsia="uk-UA"/>
        </w:rPr>
      </w:pPr>
      <w:r>
        <w:rPr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57480</wp:posOffset>
            </wp:positionV>
            <wp:extent cx="5755640" cy="281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Про надання дозволу Національній федерації</w:t>
      </w:r>
    </w:p>
    <w:p>
      <w:pPr>
        <w:pStyle w:val="Normal"/>
        <w:ind w:left="284" w:hanging="0"/>
        <w:rPr/>
      </w:pPr>
      <w:r>
        <w:rPr/>
        <w:t xml:space="preserve">водно-моторного спорту України на проведення </w:t>
      </w:r>
    </w:p>
    <w:p>
      <w:pPr>
        <w:pStyle w:val="Normal"/>
        <w:ind w:left="284" w:hanging="0"/>
        <w:rPr/>
      </w:pPr>
      <w:r>
        <w:rPr/>
        <w:t xml:space="preserve">чемпіонату України  з  водно-моторного спорту </w:t>
      </w:r>
    </w:p>
    <w:p>
      <w:pPr>
        <w:pStyle w:val="Normal"/>
        <w:ind w:left="284" w:hanging="0"/>
        <w:rPr/>
      </w:pPr>
      <w:r>
        <w:rPr/>
        <w:t>на водоймі річки Південний Б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</w:rPr>
        <w:tab/>
      </w:r>
      <w:r>
        <w:rPr/>
        <w:t>Розглянувши клопотання Національної федерації водно-моторного спорту України, з метою виконання комплексної Програми реалізації молодіжної політики та розвитку фізичної культури і спорту в м. Хмельницькому на 2017-2021 роки, затвердженої рішенням позачергової десятої сесії міської ради від 29.12.2016 р. №1, керуючись рішенням двадцять сьомої сесії міської ради від 24.06.2009 року №35 «Про охорону життя і здоров’я громадян на водоймі річки Південний Буг» та Законом України “Про місцеве самоврядування в Україні”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1. Дозволити Національній федерації водно-моторного спорту України провести з 01.08 по 05.08.2019 р. на акваторії річки Південний Буг чемпіонат України з водно-моторного спорту в зоні: від моста по вулиці Західно – Окружній у східному напрямку до початку меж ТОВ «Хмельницький обласний спортивно-технічний центр водних видів спорту «Хвиля» по вул. Нижній Береговій, 2/1 на лівому березі річки Південний Буг.</w:t>
      </w:r>
    </w:p>
    <w:p>
      <w:pPr>
        <w:pStyle w:val="Normal"/>
        <w:ind w:left="315" w:hanging="60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2. Хмельницькому відділу поліції Головного управління Національної поліції України в Хмельницькій області (В. Онісьєв) забезпечити безпеку та громадський порядок під час проведення змагань 03.08.2019 року з 10.00 до 18.00 год. Та 04.08.2019 року з 10.00 до 18.00 год.</w:t>
      </w:r>
    </w:p>
    <w:p>
      <w:pPr>
        <w:pStyle w:val="Normal"/>
        <w:ind w:left="30" w:firstLine="15"/>
        <w:jc w:val="both"/>
        <w:rPr/>
      </w:pPr>
      <w:r>
        <w:rPr/>
      </w:r>
    </w:p>
    <w:p>
      <w:pPr>
        <w:pStyle w:val="Normal"/>
        <w:ind w:left="45" w:hanging="0"/>
        <w:jc w:val="both"/>
        <w:rPr/>
      </w:pPr>
      <w:r>
        <w:rPr/>
        <w:t>3. Управлінню житлово-комунального господарства (В. Новачок) забезпечити встановлення двох біотуалетів в межах 50 метрової зони від водно-спортивної бази Хмельницької дитячо-юнацької спортивної школи №2 на лівому березі річки Південний Буг під час проведення змагань.</w:t>
      </w:r>
    </w:p>
    <w:p>
      <w:pPr>
        <w:pStyle w:val="Normal"/>
        <w:ind w:left="315" w:hanging="60"/>
        <w:jc w:val="both"/>
        <w:rPr/>
      </w:pPr>
      <w:r>
        <w:rPr/>
      </w:r>
    </w:p>
    <w:p>
      <w:pPr>
        <w:pStyle w:val="Normal"/>
        <w:ind w:left="131" w:hanging="0"/>
        <w:jc w:val="both"/>
        <w:rPr/>
      </w:pPr>
      <w:r>
        <w:rPr/>
        <w:t>4. Управлінню молоді та спорту (С. Ремез) довести до відома дитячо-юнацьких спортивних шкіл, які проводять навчально-тренувальні заняття на водоймі річки Південний Буг та Хмельницьку міську комунальну аварійно-рятувальну службу на водних об’єктах про проведення чемпіонату України з водно-моторного спорту змагань 02.08.2019 року з 15.00 до 19.00 год., 03.08.2019 року з 10.00 до 18.00 год. та 04.08.2019 року з 10.00 до 13.0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" w:hanging="30"/>
        <w:jc w:val="both"/>
        <w:rPr/>
      </w:pPr>
      <w:r>
        <w:rPr/>
        <w:t>5. Національній федерації водно-моторного спорту України (В. Шемчук) забезпечити розташування техніки та плавзасобів з території водної бази Хмельницької обласної організації ТСОУ.</w:t>
      </w:r>
    </w:p>
    <w:p>
      <w:pPr>
        <w:pStyle w:val="Normal"/>
        <w:ind w:left="315" w:hanging="60"/>
        <w:jc w:val="both"/>
        <w:rPr/>
      </w:pPr>
      <w:r>
        <w:rPr/>
      </w:r>
    </w:p>
    <w:p>
      <w:pPr>
        <w:pStyle w:val="Normal"/>
        <w:ind w:left="90" w:hanging="15"/>
        <w:jc w:val="both"/>
        <w:rPr/>
      </w:pPr>
      <w:r>
        <w:rPr/>
        <w:t>6. Контроль за виконанням рішення покласти на заступника міського голови Г. Мельник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у"/>
    <w:basedOn w:val="Normal"/>
    <w:qFormat/>
    <w:pPr>
      <w:ind w:left="708" w:hanging="0"/>
    </w:pPr>
    <w:rPr>
      <w:szCs w:val="21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1:00Z</dcterms:created>
  <dc:creator>Томусяк Наталія Павлівна</dc:creator>
  <dc:description/>
  <cp:keywords/>
  <dc:language>en-US</dc:language>
  <cp:lastModifiedBy>Полюк Роман Анатолійович</cp:lastModifiedBy>
  <cp:lastPrinted>2019-07-08T11:05:00Z</cp:lastPrinted>
  <dcterms:modified xsi:type="dcterms:W3CDTF">2019-07-30T12:20:00Z</dcterms:modified>
  <cp:revision>3</cp:revision>
  <dc:subject/>
  <dc:title/>
</cp:coreProperties>
</file>