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Хмельницької міської ради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від «___»__________2019 р.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орми споживання послуги з постачання гарячої води для населення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 разі відсутності вузлів розподільного обліку у місті Хмельниць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споживання послуги з постачання гарячої води для населення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відсутності вузлів розподільного обліку на 1 особ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/доб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/мі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34:00Z</dcterms:created>
  <dc:creator>vadim</dc:creator>
  <dc:description/>
  <cp:keywords/>
  <dc:language>en-US</dc:language>
  <cp:lastModifiedBy>ptf</cp:lastModifiedBy>
  <dcterms:modified xsi:type="dcterms:W3CDTF">2019-07-29T11:32:00Z</dcterms:modified>
  <cp:revision>6</cp:revision>
  <dc:subject/>
  <dc:title>Додаток</dc:title>
</cp:coreProperties>
</file>