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4"/>
          <w:szCs w:val="24"/>
        </w:rPr>
      </w:pPr>
      <w:r>
        <w:object w:dxaOrig="6795" w:dyaOrig="4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-9pt;width:339.45pt;height:21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2059816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 внесення зміни в додаток 2 до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ішення виконавчого комітету від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6.04.2018 р. № 307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озглянувши клопотання управління праці та соціального захисту населення, у зв’язку із кадровими змінами та керуючись</w:t>
      </w:r>
      <w:r>
        <w:rPr>
          <w:sz w:val="24"/>
        </w:rPr>
        <w:t xml:space="preserve">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  <w:t>ВИРІШИВ:</w:t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. Внести зміну в додаток 2 до рішення </w:t>
      </w:r>
      <w:r>
        <w:rPr>
          <w:sz w:val="24"/>
          <w:szCs w:val="24"/>
        </w:rPr>
        <w:t>виконавчого комітету від 26.04.2018 р. № 307 «Про затвердження Положення про комісію по розгляду питань соціального захисту жителів міста та її склад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ключити із складу комісії по розгляду питань соціального захисту жителів міста Баланюка Дмитра Вікторовича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  <w:szCs w:val="24"/>
        </w:rPr>
        <w:t>1.2. включити до складу комісії по розгляду питань соціального захисту жителів міста Левицьку Юлію Віталіївну, головного спеціаліста відділу у справах дітей служби у справах дітей, членом комісії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Контроль за виконанням рішення покласти на заступника міського голови А. Бондаренк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5:00Z</dcterms:created>
  <dc:creator>ins12</dc:creator>
  <dc:description/>
  <cp:keywords/>
  <dc:language>en-US</dc:language>
  <cp:lastModifiedBy>Полюк Роман Анатолійович</cp:lastModifiedBy>
  <dcterms:modified xsi:type="dcterms:W3CDTF">2019-07-29T15:13:00Z</dcterms:modified>
  <cp:revision>7</cp:revision>
  <dc:subject/>
  <dc:title/>
</cp:coreProperties>
</file>