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резиденту України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еленському В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uk-UA"/>
        </w:rPr>
        <w:t xml:space="preserve">Ми, депутати Хмельницької міської ради, стурбовані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ситуацією, яка склалась з роботою </w:t>
      </w:r>
      <w:r>
        <w:rPr>
          <w:rFonts w:cs="Times New Roman" w:ascii="Times New Roman" w:hAnsi="Times New Roman"/>
          <w:sz w:val="24"/>
          <w:szCs w:val="26"/>
        </w:rPr>
        <w:t xml:space="preserve">Державної архітектурно-будівельної інспекції. За останні декілька тижнів будівельною інспекцією не присвоюються номера по сертифікатах при прийомі об’єктів в експлуатацію. До депутатів Хмельницької міської ради звернулася будівельна спільнота міста, а саме: </w:t>
      </w:r>
      <w:r>
        <w:rPr>
          <w:rFonts w:cs="Times New Roman" w:ascii="Times New Roman" w:hAnsi="Times New Roman"/>
          <w:color w:val="000000"/>
          <w:sz w:val="24"/>
          <w:szCs w:val="26"/>
          <w:lang w:eastAsia="uk-UA" w:bidi="uk-UA"/>
        </w:rPr>
        <w:t>будівельники Хмельниччини, інвестори, проектувальники, підприємства будівельної індустрії – члени асоціації «Регіональне Будівництво Хмельниччини», усього – 25 юридичних осіб, що проектують, зводять будівлі, виготовляють будівельні конструкції більше як на 1 млрд. грн. в рік, з проханням посприяти у наданні їм можливості хоча б якийсь час працювати, будувати та вводити в експлуатацію житлові будинки та інші об’єкти соціальної інфраструктури без корупційних побо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осимо Вас навести лад в Державній архітектурно-будівельній інспекції та забезпечити </w:t>
      </w:r>
      <w:r>
        <w:rPr>
          <w:rFonts w:cs="Times New Roman" w:ascii="Times New Roman" w:hAnsi="Times New Roman"/>
          <w:color w:val="000000"/>
          <w:sz w:val="24"/>
          <w:szCs w:val="26"/>
          <w:lang w:eastAsia="uk-UA" w:bidi="uk-UA"/>
        </w:rPr>
        <w:t>будівельникам Хмельниччини, інвесторам, проектувальникам, підприємствам будівельної індустрії</w:t>
      </w:r>
      <w:r>
        <w:rPr>
          <w:rFonts w:cs="Times New Roman" w:ascii="Times New Roman" w:hAnsi="Times New Roman"/>
          <w:sz w:val="24"/>
          <w:szCs w:val="26"/>
        </w:rPr>
        <w:t xml:space="preserve"> роботу в правових умовах, в рамках будівельних норм і правил, без хаба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Звернення прийняте на черговій тридцять другій сесії Хмельницької міської ради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6"/>
        </w:rPr>
        <w:t>ІІ скликання 26.06.2019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9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7-29T13:59:00Z</dcterms:modified>
  <cp:revision>2</cp:revision>
  <dc:subject/>
  <dc:title/>
</cp:coreProperties>
</file>