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0205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400" w:leader="none"/>
        </w:tabs>
        <w:ind w:left="567" w:right="4818" w:hanging="0"/>
        <w:jc w:val="both"/>
        <w:rPr/>
      </w:pPr>
      <w:r>
        <w:rPr/>
        <w:t xml:space="preserve">Про призначення тимчасових автомобільних перевізників на автобусних маршрутах загального користування № 2А </w:t>
      </w:r>
      <w:r>
        <w:rPr>
          <w:lang w:val="ru-RU"/>
        </w:rPr>
        <w:t>“</w:t>
      </w:r>
      <w:r>
        <w:rPr/>
        <w:t xml:space="preserve">Вул. Північна - Ракове”, № 9 “Вул. Староміська - Лезневе-2”, № </w:t>
      </w:r>
      <w:r>
        <w:rPr>
          <w:rFonts w:cs="Times New Roman"/>
        </w:rPr>
        <w:t xml:space="preserve">15 “Залізничний вокзал - Речовий ринок”, № 17 “Речовий ринок - ринок Дубове”, </w:t>
      </w:r>
      <w:r>
        <w:rPr/>
        <w:t>№ 18 “Вул. Верейського - Ракове”,  № 19 “Ракове - Озерна”, № 20 «Катіон - Лезневе», № 28 “Вул. Північна - Лезневе”, № 32 “Ракове - Автостанція № 1” та № 43 “Керамзитовий завод - Лезневе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опотання управління транспорту та зв’язку, звернення товариства з обмеженою відповідальністю «Рембуд-транс», Хмельницького комунального підприємства «Електротранс», фізичних осіб-підприємців Марценюка В.М., </w:t>
      </w:r>
      <w:r>
        <w:rPr>
          <w:rFonts w:cs="Times New Roman" w:ascii="Times New Roman" w:hAnsi="Times New Roman"/>
          <w:sz w:val="24"/>
          <w:szCs w:val="24"/>
        </w:rPr>
        <w:t xml:space="preserve">Вовка В.В. та Ямкового І.Г.,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1. Призначити товариство з обмеженою відповідальністю «Рембуд-транс» тимчасовим автомобільним перевізником на автобусних маршрутах загального користуванн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9 “Вул. Староміська - Лезневе-2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 “Вул. Верейського - Ракове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9 “Ракове - Озерна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8 “Вул. Північна - Лезневе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2 “Ракове - Автостанція № 1”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3 “Керамзитовий завод - Лезне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>
          <w:lang w:val="ru-RU"/>
        </w:rPr>
      </w:pPr>
      <w:r>
        <w:rPr/>
        <w:t xml:space="preserve">2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№ 20 </w:t>
      </w:r>
      <w:r>
        <w:rPr>
          <w:lang w:val="ru-RU"/>
        </w:rPr>
        <w:t>“</w:t>
      </w:r>
      <w:r>
        <w:rPr/>
        <w:t>Катіон - Лезневе</w:t>
      </w:r>
      <w:r>
        <w:rPr>
          <w:lang w:val="ru-RU"/>
        </w:rPr>
        <w:t>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 xml:space="preserve">3. Призначити фізичну особу-підприємця Марценюка Віталія Михайловича тимчасовим автомобільний перевізником на автобусному маршруті загального користування № 2А </w:t>
      </w:r>
      <w:r>
        <w:rPr>
          <w:lang w:val="ru-RU"/>
        </w:rPr>
        <w:t>“</w:t>
      </w:r>
      <w:r>
        <w:rPr/>
        <w:t>Вул. Північна - Ракове”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4. Призначити фізичну особу-підприємця Вовка Василя Володимировича тимчасовим автомобільним перевізником на автобусних маршрутах загального користування № 15 “Залізничний вокзал - Речовий ринок” та № 17 “Речовий ринок - ринок Дубове” по графіках № 1 та фізичну особу-підприємця Ямкового Івана Григоровича тимчасовим автомобільним перевізником на автобусних маршрутах загального користування № 15 “Залізничний вокзал - Речовий ринок” та № 17 “Речовий ринок - ринок Дубове” по графіках № 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5. Уповноважити заступника начальника управління транспорту та зв’язку       Шепурева С.В. від імені виконавчого комітету укласти з товариством з обмеженою відповідальністю «Рембуд - транс»</w:t>
      </w:r>
      <w:r>
        <w:rPr>
          <w:rFonts w:cs="Times New Roman"/>
          <w:shd w:fill="FDFDFD" w:val="clear"/>
        </w:rPr>
        <w:t xml:space="preserve">, Хмельницьким комунальним підприємством «Електротранс», фізичними особами - підприємцями Марценюком В.М., </w:t>
      </w:r>
      <w:r>
        <w:rPr>
          <w:rFonts w:cs="Times New Roman"/>
        </w:rPr>
        <w:t>Вовком В.В. та Ямковим І.Г.</w:t>
      </w:r>
      <w:r>
        <w:rPr/>
        <w:t xml:space="preserve"> тимчасові договори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6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7" w:right="-1" w:hanging="0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7-25T12:14:00Z</cp:lastPrinted>
  <dcterms:modified xsi:type="dcterms:W3CDTF">2019-07-26T11:38:00Z</dcterms:modified>
  <cp:revision>19</cp:revision>
  <dc:subject/>
  <dc:title/>
</cp:coreProperties>
</file>