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85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lang w:val="uk-UA"/>
              </w:rPr>
              <w:t xml:space="preserve">над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годи на відновлення меж земельної ділянки в натурі (на місцевості)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1. Надати міському комунальному підприємству «Хмельницькводоканал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Парковій, 64, площею 246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1:004:0478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2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</w:t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>Л. Матвеєв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1:00Z</dcterms:created>
  <dc:creator>E_Sereda</dc:creator>
  <dc:description/>
  <cp:keywords/>
  <dc:language>en-US</dc:language>
  <cp:lastModifiedBy>l_kozhemyako</cp:lastModifiedBy>
  <cp:lastPrinted>2019-07-22T16:51:00Z</cp:lastPrinted>
  <dcterms:modified xsi:type="dcterms:W3CDTF">2019-07-22T13:51:00Z</dcterms:modified>
  <cp:revision>3</cp:revision>
  <dc:subject/>
  <dc:title>                                    </dc:title>
</cp:coreProperties>
</file>