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5pt;margin-top:-21.5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514381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19.07.2019</w:t>
        <w:tab/>
        <w:tab/>
        <w:t>174-р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деякі питання організації робот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рхівними документами в Хмельницькій міській раді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зв’язку з кадровими змінами та з метою приведення у відповідність до чинного законодавства організацію роботи з архівними документами в Хмельницькій міській рад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керуючись законами України «Про місцеве самоврядування в Україні», «Про Національний архівний фонд та архівні установ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оряд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zxx" w:bidi="zxx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 утворення та діяльності комісій з проведення експертизи цінності документ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затвердженим постановою Кабінету Міністрів України від 08 серпня 2007 року № 1004</w:t>
      </w:r>
      <w:r>
        <w:rPr>
          <w:color w:val="000000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казом Міністерства юстиції України від 19.06.2013 року № 1062/23594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ареєстрованим в Міністерстві юстиції України 25.06.2013 року № 1062/23594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Створити експертну комісію Хмельницької міської ради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оложення про експертну комісію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порядження міського голови від 09.09.2009 року № 301-р «Про призначення відповідального за роботу з архівними документами, затвердження положення про експертну комісію виконавчого комітету та її склад», від 14.08.2017 року № 206-р «Про  внесення змін в розпорядження міського голови від 09.09.2009 р. № 301-р та втрату чинності пункту розпорядження міського голови», від 06.12.2017 року № 341-р «Про внесення змін в розпорядження міського голови від 09.09.2009 р. № 301-р» визнати такими, що втратили чинніс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озпорядження покласти на керуючого справами виконавчого комітету Ю. Сабі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даток 1</w:t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19.07.2019 № 174-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клад експертної комісії Хмельниц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бій Юлія Сергії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ий справами виконавчого комітет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ощенко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завідувача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ічук Окса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 архівного сектору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гун Микола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завідувача відділу мобілізаційної,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ба Вікторія Миколаї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 інформаційного сектору відділу сприяння діяльності депутат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ишина Тетя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 сектору відділу бухгалтерського обліку, планування та звітност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 Олен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завідувача архівного відділ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щак Ірина Богдан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відділу кадрової роботи та з питань служби в органах місцевого самовря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юк Зоя Пет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ківська Наталія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 сектору юридичного відділ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якова Ірина Костянтин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загального відділ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tLeast" w:line="200" w:before="0" w:after="0"/>
        <w:ind w:firstLine="5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tLeast" w:line="200" w:before="0" w:after="0"/>
        <w:ind w:firstLine="5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7.2019 № 174-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експертну комісії Хмельницької міської рад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 xml:space="preserve">1. Експертна комісія Хмельницької міської ради (далі - ЕК) утворена відповідно до </w:t>
      </w:r>
      <w:r>
        <w:rPr>
          <w:color w:val="000000"/>
          <w:lang w:val="zxx" w:eastAsia="zxx" w:bidi="zxx"/>
        </w:rPr>
        <w:t>Закону України «Про Національний архівний фонд та архівні установи»</w:t>
      </w:r>
      <w:r>
        <w:rPr>
          <w:color w:val="000000"/>
        </w:rPr>
        <w:t> і </w:t>
      </w:r>
      <w:r>
        <w:rPr>
          <w:color w:val="000000"/>
          <w:lang w:val="zxx" w:eastAsia="zxx" w:bidi="zxx"/>
        </w:rPr>
        <w:t>Порядку утворення та діяльності комісій з проведення експертизи цінності документів</w:t>
      </w:r>
      <w:r>
        <w:rPr>
          <w:color w:val="000000"/>
        </w:rPr>
        <w:t>, затвердженого постановою Кабінету Міністрів України від 08 серпня 2007 року № 1004 для організації і проведення експертизи цінності документів, що утворилися в діловодстві Хмельницької міської ради, та подання результатів експертизи цінності документів на розгляд експертно-перевірної комісії (далі - ЕПК) державного архіву (ЕК архівного відділу міської ради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15"/>
      <w:bookmarkEnd w:id="0"/>
      <w:r>
        <w:rPr>
          <w:color w:val="000000"/>
        </w:rPr>
        <w:t>2. ЕК є постійно діючим органом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16"/>
      <w:bookmarkEnd w:id="1"/>
      <w:r>
        <w:rPr>
          <w:color w:val="000000"/>
        </w:rPr>
        <w:t>3. У своїй діяльності ЕК керується </w:t>
      </w:r>
      <w:r>
        <w:rPr>
          <w:color w:val="000000"/>
          <w:lang w:val="zxx" w:eastAsia="zxx" w:bidi="zxx"/>
        </w:rPr>
        <w:t>Конституцією</w:t>
      </w:r>
      <w:r>
        <w:rPr>
          <w:color w:val="000000"/>
        </w:rPr>
        <w:t> 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, рішеннями обласної ради, розпорядженнями обласної державної адміністрації, рішеннями міської ради та виконавчого комітету, розпорядженнями міського голови та іншими нормативно-правовими актами, а також цим Положення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4. До складу ЕК, який затверджується розпорядженням міського голови, входять завідувач загального відділу та архівного підрозділу міської ради, працівники виконавчих органів міської ради, а також представники ЕК архівного відділу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8"/>
      <w:bookmarkEnd w:id="2"/>
      <w:r>
        <w:rPr>
          <w:color w:val="000000"/>
        </w:rPr>
        <w:t>Головою ЕК призначається керуючий справами виконавчого комітету, а секретарем – завідувач архівного сектору загального відділ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5. Секретар ЕК за рішенням голови забезпечує скликання засідань комісії, складає протоколи, доводить до відома виконавчих органів міської рад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6. ЕК працює відповідно до річного плану, який затверджує міський голова, і звітує перед ним про проведену робот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7. Завданнями ЕК є організація та проведення спільно зі службою діловодства експертизи цінності документів, що утворилися в діловодстві міської ради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8. ЕК приймає рішення пр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схвалення і подання до ЕПК державного архіву (ЕК міської ради) проектів таких документів: описи справ постійного зберігання, внесені до Національного архівного фонду (далі - НАФ), описи справ з кадрових питань (особового складу), номенклатури справ, інструкції з діловодства, положення про загальний відділ, архівний підрозділ та ЕК, анотовані переліки унікальних документів НАФ, акти про вилучення для знищення документів, не внесених до НАФ, акти про вилучення документів з НАФ, акти про невиправні пошкодження документів НАФ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схвалення і подання до ЕПК державного архіву переліків проектів проблем (тем), науково-технічна документація яких підлягає внесенню до НАФ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схвалення номенклатур справ, описів справ тривалого (понад 10 років) зберігання виконавчих органів міської ради, що входять до зведеної номенклатури справ та у діяльності яких не утворюються документи НАФ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9. Для виконання покладених на ЕК завдань їй надається прав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контролювати дотримання виконавчими органами міської ради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вимагати від виконавчих органів міськ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одержувати від виконавчих органів міської ради відомості та пропозиції, необхідні для проведення експертизи цінності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відповідного державного архів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заслуховувати на своїх засіданнях керівників виконавчих органів міськ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запрошувати на засідання як консультантів та експертів фахівців виконавчих органів міської ради, а в разі необхідності працівників відповідної державної архівної установи (архівного відділу міської ради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інформувати керівництво міської ради з питань, що входять до компетенції Е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10. Засідання ЕК проводиться не рідше ніж один раз на рік і вважається правомочним, якщо на ньому присутні не менш як дві третини складу її член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міським гол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>12. У разі відмови міськ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Rvps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pacing w:lineRule="atLeast" w:line="20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56:00Z</dcterms:created>
  <dc:creator>V_Volyk</dc:creator>
  <dc:description/>
  <cp:keywords/>
  <dc:language>en-US</dc:language>
  <cp:lastModifiedBy>Отрощенко Сергій Володимирович</cp:lastModifiedBy>
  <cp:lastPrinted>2019-07-22T11:54:00Z</cp:lastPrinted>
  <dcterms:modified xsi:type="dcterms:W3CDTF">2019-07-22T08:54:00Z</dcterms:modified>
  <cp:revision>18</cp:revision>
  <dc:subject/>
  <dc:title/>
</cp:coreProperties>
</file>