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85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049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це реєстрації громадян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УПІЦЬКИЙ Юрій Василь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айборського, 1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50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Дністрянська, 6  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             М. Кривак  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                                                                                     </w:t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КА Ін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одопровідна, 48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слуговуючий гаражний кооператив “Затишок”, блок Б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5: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ІМЕНКО Ірина Адольф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6, бокс 1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Гал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Гарнізонна, 16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2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МІЄЦЬ 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4, бокс 34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ЧУК Анатолій Арсент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 Річкова, 72/3 6810100000:01:005:0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ЮК Ольг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65/4-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овір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9, бокс 51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ЯЖНА Вікторія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4, бокс 70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ОПЧУК Микола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Кам’янець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масив “Золотий колос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5: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МОН Петро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Гарнізонна, 16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8, бокс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Владислав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4, бокс 28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6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ЛАМЕНДА 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6, бокс 582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САНОВСЬКА Мар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по прв. Малиновому, блок 20, бокс 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6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РЕМЕТА Лі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0, бокс 90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ТРОВСЬКИЙ Петро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Летичівська, 28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СОВА Ніна Пав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3:03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АШОВ Олександр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олочиська, 65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8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05.2019 р. інд/н16625122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АНЧУК Ніна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оголя, 65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Галина Михайл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Гарнізонна, 16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        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9 р. за р/н77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ГАЄВ Вадим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                   блок Е, бокс 22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4: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одаток 7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9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ЦАЙ Марія Пилип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АЦЬКА Наталія Дмит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Оксана Дмитр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еверина Наливайка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53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2.11.2004 р. за р/н4-29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2.11.2004 р. за р/н4-290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/>
        <w:t>Завідувач юридичного відділу Л. Дем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0:00Z</dcterms:created>
  <dc:creator>S_Sergey</dc:creator>
  <dc:description/>
  <cp:keywords/>
  <dc:language>en-US</dc:language>
  <cp:lastModifiedBy>Яременко Інна Олександрівна</cp:lastModifiedBy>
  <cp:lastPrinted>2019-05-21T11:44:00Z</cp:lastPrinted>
  <dcterms:modified xsi:type="dcterms:W3CDTF">2019-07-19T13:44:00Z</dcterms:modified>
  <cp:revision>3</cp:revision>
  <dc:subject/>
  <dc:title> </dc:title>
</cp:coreProperties>
</file>