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  <w:t xml:space="preserve">  </w:t>
      </w:r>
      <w:r>
        <w:rPr>
          <w:lang w:val="uk-UA"/>
        </w:rPr>
        <w:t xml:space="preserve">Про розгляд клопотання громадянина Мордвінова Сергія Сергійовича  щодо 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явою від 21.08.2018 Мордвінов С.С. звернувся до Хмельницької міської ради з метою отримання дозволу на розроблення проекту землеустрою щодо відведення у власність земельної ділянки орієнтованою площею 0,10 га для будівництва і обслуговування житлового будинку, господарських будівель і споруд (присадибна ділянка)                                         на території  м. Хмельницького.</w:t>
      </w:r>
    </w:p>
    <w:p>
      <w:pPr>
        <w:pStyle w:val="Normal"/>
        <w:shd w:fill="FDFDFD" w:val="clear"/>
        <w:ind w:firstLine="709"/>
        <w:jc w:val="both"/>
        <w:rPr/>
      </w:pPr>
      <w:r>
        <w:rPr>
          <w:lang w:val="uk-UA"/>
        </w:rPr>
        <w:t xml:space="preserve">Рішенням двадцять сьомої сесії  Хмельницької міської ради від 14.12.218 № 50 Мордвінову С.С. </w:t>
      </w:r>
      <w:r>
        <w:rPr>
          <w:color w:val="252B33"/>
          <w:lang w:val="uk-UA" w:eastAsia="uk-UA"/>
        </w:rPr>
        <w:t>відмовлено у наданні дозволу на розроблення проекту землеустрою щодо відведення земельної ділянки орієнтовною площею 0,10 га, яка межує з земельними ділянками з кадастровими номерами: 6810100000:06:002:0037, 6810100000:06:002:0015 та 6810100000:06:002:0041, з метою передачі її у власність для будівництва і обслуговування жилого будинку, господарських будівель та споруд (присадибна ділянка) – землі житлової та громадської забудови.</w:t>
      </w:r>
    </w:p>
    <w:p>
      <w:pPr>
        <w:pStyle w:val="Style19"/>
        <w:ind w:firstLine="709"/>
        <w:jc w:val="both"/>
        <w:rPr/>
      </w:pPr>
      <w:r>
        <w:rPr>
          <w:lang w:val="uk-UA"/>
        </w:rPr>
        <w:t>Не погоджуючись з таким рішенням, Мордвінов С.С. оскаржив рішення двадцять сьомої сесії  Хмельницької міської ради від 14.12.2018 № 50.</w:t>
      </w:r>
    </w:p>
    <w:p>
      <w:pPr>
        <w:pStyle w:val="Style19"/>
        <w:ind w:firstLine="709"/>
        <w:jc w:val="both"/>
        <w:rPr>
          <w:lang w:val="uk-UA"/>
        </w:rPr>
      </w:pPr>
      <w:r>
        <w:rPr>
          <w:lang w:val="uk-UA"/>
        </w:rPr>
        <w:t>Рішенням Хмельницького окружного адміністративного суду від 09 квітня                     2019 року (справа № 560/474/19) адміністративний позов до Хмельницької міської ради задоволено, визнано протиправним та скасоване рішення двадцять сьомої сесії  Хмельницької міської ради від 14.12.218 № 50 в частині відмови Мордвінову С.С. у наданні дозволу на розроблення проекту землеустрою щодо відведення земельної ділянки орієнтованою       площею 0,10 га, яка межує з земельними ділянками  з кадастровими номерами: 6810100000:06:002:0037, 6810100000:06:002:0015 та 6810100000:06:002:0041 з метою передачі її у власність для будівництва і обслуговування житлового будинку, господарських будівель і споруд (присадибна ділянка), зобов’язано Хмельницьку міську раду повторно розглянути заяву Мордвінова С.С.  від 21 серпня 2018 року про надання дозволу на розробку проекту землеустрою щодо відведення у власність земельної ділянки на території                                 м. Хмельницького орієнтованою площею 0,10 га для будівництва і обслуговування житлового будинку, господарських будівель і споруд (присадибна ділянка) з метою передачі її у власність.</w:t>
      </w:r>
    </w:p>
    <w:p>
      <w:pPr>
        <w:pStyle w:val="Style19"/>
        <w:ind w:firstLine="709"/>
        <w:jc w:val="both"/>
        <w:rPr/>
      </w:pPr>
      <w:r>
        <w:rPr>
          <w:lang w:val="uk-UA"/>
        </w:rPr>
        <w:t xml:space="preserve">Постановою Сьомого апеляційного адміністративного суду від 09 липня 2019 року апеляційну скаргу Хмельницької міської ради залишено без задоволення, а рішення </w:t>
      </w:r>
      <w:r>
        <w:rPr>
          <w:bCs/>
          <w:iCs/>
          <w:lang w:val="uk-UA"/>
        </w:rPr>
        <w:t>Хмельницького окружного адміністративного суду  від 09 квітня 2019 року – без зм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янина Мордвінова С.С. з урахування висновків суду слід прийти до висновку, що воно не підлягає задоволенню з наступних підста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таттею 17 Закону України «Про регулювання містобудівної діяльності» від 17 лютого 2011 року № 3038-VІ (із змінами) (надалі – Закон 3038-VІ)  передбачено, що </w:t>
      </w:r>
      <w:r>
        <w:rPr>
          <w:color w:val="000000"/>
          <w:shd w:fill="FFFFFF" w:val="clear"/>
        </w:rPr>
        <w:t>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 Генеральний план населеного пункту розробляється та затверджується в інтересах відповідної територіальної громади з урахуванням державних, громадських та приватних інтересі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гідно ст. 18 Закону 3038-VІ </w:t>
      </w:r>
      <w:r>
        <w:rPr>
          <w:color w:val="000000"/>
          <w:shd w:fill="FFFFFF" w:val="clear"/>
        </w:rPr>
        <w:t>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 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Відповідно до ст. 1 Закону </w:t>
      </w:r>
      <w:r>
        <w:rPr/>
        <w:t>3038-VІ</w:t>
      </w:r>
      <w:r>
        <w:rPr>
          <w:color w:val="000000"/>
          <w:shd w:fill="FFFFFF" w:val="clear"/>
        </w:rPr>
        <w:t xml:space="preserve"> план зонування території (зонінг) - містобудівна документація, що визначає умови та обмеження використання території для містобудівних потреб у межах визначених зон.</w:t>
      </w:r>
    </w:p>
    <w:p>
      <w:pPr>
        <w:pStyle w:val="Style19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Вищезазначена документація на місцевому рівні визначає </w:t>
      </w:r>
      <w:r>
        <w:rPr>
          <w:lang w:val="uk-UA"/>
        </w:rPr>
        <w:t>умови та обмеження використання території населених пунктів.</w:t>
      </w:r>
    </w:p>
    <w:p>
      <w:pPr>
        <w:pStyle w:val="Rvps6"/>
        <w:shd w:fill="FFFFFF" w:val="clear"/>
        <w:spacing w:before="0" w:after="0"/>
        <w:ind w:firstLine="709"/>
        <w:jc w:val="both"/>
        <w:rPr/>
      </w:pPr>
      <w:r>
        <w:rPr>
          <w:rStyle w:val="Rvts7"/>
          <w:color w:val="000000"/>
          <w:lang w:val="uk-UA"/>
        </w:rPr>
        <w:t xml:space="preserve">Режим забудови територій, визначених для містобудівних потреб, встановлюється у генеральних планах населених пунктів, планах зонування та детальних планах територій. Режим забудови територій, визначених для містобудівних потреб, обов’язковий для врахування під час розроблення землевпорядної документації (ст. 25 Закону </w:t>
      </w:r>
      <w:r>
        <w:rPr>
          <w:lang w:val="uk-UA"/>
        </w:rPr>
        <w:t>3038-VІ</w:t>
      </w:r>
      <w:r>
        <w:rPr>
          <w:rStyle w:val="Rvts7"/>
          <w:color w:val="000000"/>
          <w:lang w:val="uk-UA"/>
        </w:rPr>
        <w:t>).</w:t>
      </w:r>
    </w:p>
    <w:p>
      <w:pPr>
        <w:pStyle w:val="HTML1"/>
        <w:shd w:fill="FFFFFF" w:val="clear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дповідно до ст. 39 Земельного кодексу України (надалі - ЗК України)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, державних стандартів і нор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 xml:space="preserve">Статтею 24 Закону 3038-VІ передбачено, що </w:t>
      </w:r>
      <w:r>
        <w:rPr>
          <w:color w:val="000000"/>
        </w:rPr>
        <w:t>зміна функціонального призначення територій не тягне за собою припинення права власності або права користування земельними ділянками, які були передані (надані) у власність чи користування до встановлення нового функціонального призначення територій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</w:rPr>
      </w:pPr>
      <w:bookmarkStart w:id="0" w:name="n313"/>
      <w:bookmarkEnd w:id="0"/>
      <w:r>
        <w:rPr>
          <w:color w:val="000000"/>
        </w:rPr>
        <w:t>Забудова земельної ділянки здійснюється в межах її цільового призначення, встановленого відповідно до законодавства.</w:t>
      </w:r>
    </w:p>
    <w:p>
      <w:pPr>
        <w:pStyle w:val="Style17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міна цільового призначення земельної ділянки, яка не відповідає плану зонування території та/або детальному плану території забороняється.</w:t>
      </w:r>
    </w:p>
    <w:p>
      <w:pPr>
        <w:pStyle w:val="Style19"/>
        <w:ind w:firstLine="709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Земельна ділянка, яку громадянин Мордвінов С.С. бажає отримати у власність,  знаходиться на території, що не передбачає надання громадянам земельних ділянок у власність з видом цільового призначе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lang w:val="uk-UA"/>
        </w:rPr>
        <w:t xml:space="preserve">Відповідно до Плану зонування території міста Хмельницького, затвердженого рішенням 5-ої сесії Хмельницької міської ради </w:t>
      </w:r>
      <w:r>
        <w:rPr>
          <w:spacing w:val="-4"/>
          <w:lang w:val="uk-UA"/>
        </w:rPr>
        <w:t xml:space="preserve">від  30.03.2011 № 25, відображена на долучених до звернень графічних матеріалах земельна ділянка знаходиться у зоні зелених насаджень загального користування (Р-2) та накладається на </w:t>
      </w:r>
      <w:r>
        <w:rPr>
          <w:lang w:val="uk-UA"/>
        </w:rPr>
        <w:t>зону міських і районних вулиць, доріг, майданів (у червоних лініях) (Т-1)</w:t>
      </w:r>
      <w:r>
        <w:rPr>
          <w:spacing w:val="-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 w:bidi="uk-UA"/>
        </w:rPr>
        <w:t xml:space="preserve">До переважних видів забудови земельних ділянок зони Р-2 відноситься: розміщення зелених насаджень загального користування (лісопарки, парки, сади, сквери, бульвари); рекреаційні установи (готелі, мотелі, кемпінги, будинку відпочинку, пансіонати, інші об’єкти обслуговування відвідувачів); місця короткочасного відпочинку з відповідним обладнанням; пляжі з відповідним обладнанням; малі архітектурні форми благоустрою; спортивні майданчики, стадіони, спортивні заклади. 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 w:bidi="uk-UA"/>
        </w:rPr>
        <w:t>До дозволених видів забудови, що супутні переважним видам зони Р-2 відноситься: окремі адміністративно-господарські будівлі; громадські вбиральні; місця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паркування легкових автомобілів; заклади громадського харчування;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малі архітектурні форми для здійснення підприємницької діяльності - відповідно до окремого порядку, затвердженого міською радою; заклади прокату необхідного інвентарю.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 допустимих видів забудови, які потребують спеціальних зональних погоджень зони Р-2 відносяться: культові споруди (відповідно до містобудівної документації); виставочні павільйони та виставочні зали; меморіальні комплекси; кінотеатри, концертні майданчики; розважальні комплекси (ігротеки, танцмайданчики, дискотеки); станції прокату човнів та рятувальні станції; оранжереї; великі автостоянки; АЗС (лише за спеціальним дозволом); пристані.</w:t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о переважних видів забудови земельних ділянок зони Т-1 відноситься: </w:t>
      </w:r>
      <w:r>
        <w:rPr>
          <w:lang w:val="uk-UA"/>
        </w:rPr>
        <w:t>проїзні частини, пішохідні тротуари міських вулиць; підземні пішохідні переходи з виходами; захисні зелені насадження вздовж проїзної частини; мости, тунелі, транспортні розв’язки; майданчики для стоянки автотранспорту; пункти зупинки пасажирського транспорту та їх обладнання; тролейбусні лінії та їх облаштування; споруди лінійного та енергетичного господарства; споруди сигналізації та зв’язку міського електротранспорту; інженерні комунікації; огорожа вулиць та відбійники;  АЗС; дорожня інформація</w:t>
      </w:r>
      <w:r>
        <w:rPr>
          <w:color w:val="000000"/>
          <w:spacing w:val="-2"/>
          <w:lang w:val="uk-UA"/>
        </w:rPr>
        <w:t xml:space="preserve"> (знаки та ін.).</w:t>
      </w:r>
    </w:p>
    <w:p>
      <w:pPr>
        <w:pStyle w:val="Normal"/>
        <w:keepLines/>
        <w:widowControl w:val="false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о допустимих видів забудови за умови отримання спеціальних дозволів зони Т-1 відносяться: </w:t>
      </w:r>
      <w:r>
        <w:rPr>
          <w:lang w:val="uk-UA"/>
        </w:rPr>
        <w:t>елементи зовнішньої реклами; малі архітектурні форми для здійснення підприємницької діяльності – відповідно до окремого порядку, затвердженого міською радою; об’єкти благоустрою (фонтани, клумби, декоративні насадження, майданчики відпочинку); пам'ятники.</w:t>
      </w:r>
    </w:p>
    <w:p>
      <w:pPr>
        <w:pStyle w:val="Normal"/>
        <w:keepLines/>
        <w:ind w:firstLine="709"/>
        <w:jc w:val="both"/>
        <w:rPr/>
      </w:pPr>
      <w:r>
        <w:rPr>
          <w:lang w:val="uk-UA"/>
        </w:rPr>
        <w:t>Згідно ч. 4 ст. 83 ЗК України  до земель комунальної власності, які не можуть передаватись у приватну власність, крім інших, належать  майдани, вулиці, проїзди, шляхи, набережні, пляжі, парки, сквери, бульвари, кладовища, місця знешкодження та утилізації відходів тощ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п. 6 Плану зонування території міста Хмельницького в</w:t>
      </w:r>
      <w:r>
        <w:rPr>
          <w:spacing w:val="1"/>
          <w:lang w:val="uk-UA"/>
        </w:rPr>
        <w:t xml:space="preserve">иди використання земельних ділянок або нерухомості, які відсутні у списках переважних, дозволених або допустимих видів забудови земельних ділянок в межах зон, є недозволеними для відповідної функціонально-правової зони та не </w:t>
      </w:r>
      <w:r>
        <w:rPr>
          <w:lang w:val="uk-UA"/>
        </w:rPr>
        <w:t xml:space="preserve">можуть бути дозволен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ч. 2 ст. 18 Закону України «Про автомобільні дороги» межі вулиці за її шириною визначаються "червоними  лініями". Розташування будь-яких об'єктів, будівель, споруд або їх частин у межах "червоних ліній" вулиці не допускається. </w:t>
      </w:r>
    </w:p>
    <w:p>
      <w:pPr>
        <w:pStyle w:val="Style19"/>
        <w:ind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Види забудови та іншого використання земельних ділянок (переважні, дозволені, допустимі) вищезазначеної зони направлені на захист навколишнього природного середовища, не передбачають використання земель для </w:t>
      </w:r>
      <w:r>
        <w:rPr>
          <w:lang w:val="uk-UA"/>
        </w:rPr>
        <w:t xml:space="preserve">будівництва жилих будинків </w:t>
      </w:r>
      <w:r>
        <w:rPr>
          <w:rStyle w:val="FontStyle11"/>
          <w:sz w:val="24"/>
          <w:szCs w:val="24"/>
          <w:lang w:val="uk-UA" w:eastAsia="uk-UA"/>
        </w:rPr>
        <w:t>і, як наслідок, надання земельних ділянок з видом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9"/>
        <w:ind w:firstLine="709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гідно Генерального плану міста Хмельницького, затвердженого рішенням дев’ятнадцятої сесії Хмельницької міської ради від 06.08.2008 № 4, зазначена на графічних матеріалах земельна ділянка знаходиться на території зелених насаджень загального користування та накладається на заплановану магістральну вулицю районного значення. </w:t>
      </w:r>
    </w:p>
    <w:p>
      <w:pPr>
        <w:pStyle w:val="Style19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Передбачені основною містобудівною документацією на місцевому рівні заходи по удосконаленню магістральної мережі міста спрямовані на покращення у цілому транспортної інфраструктури міста, вирішення існуючих транспортних проблем, забезпечення повноцінних існуючих та нових транспортних зв’язків між районами міст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емельні ділянки з кадастровими номерами 6810100000:06:002:0037, 6810100000:06:002:0015, 6810100000:06:002:0041 та розташовані поруч з ними сформовані земельні ділянки дійсно мають вид цільового призначення для </w:t>
      </w:r>
      <w:r>
        <w:rPr>
          <w:rStyle w:val="FontStyle11"/>
          <w:sz w:val="24"/>
          <w:szCs w:val="24"/>
        </w:rPr>
        <w:t>будівництва і обслуговування житлового будинку, господарських будівель і споруд (присадибна ділянка), а відомості щодо них занесені до Державного земельного кадастру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202020"/>
          <w:shd w:fill="FFFFFF" w:val="clear"/>
        </w:rPr>
      </w:pPr>
      <w:r>
        <w:rPr/>
        <w:t xml:space="preserve">Проте, на території </w:t>
      </w:r>
      <w:r>
        <w:rPr>
          <w:color w:val="202020"/>
          <w:shd w:fill="FFFFFF" w:val="clear"/>
        </w:rPr>
        <w:t xml:space="preserve">зелених насаджень загального користування та </w:t>
      </w:r>
      <w:r>
        <w:rPr>
          <w:rStyle w:val="FontStyle11"/>
          <w:sz w:val="24"/>
          <w:szCs w:val="24"/>
        </w:rPr>
        <w:t>магістральної вулиці районного значення</w:t>
      </w:r>
      <w:r>
        <w:rPr>
          <w:color w:val="202020"/>
          <w:shd w:fill="FFFFFF" w:val="clear"/>
        </w:rPr>
        <w:t xml:space="preserve"> немає сформованих земельних ділянок, а рішень органом місцевого самоврядування про передачу у власність чи користування земельних ділянок та зміну їх цільового призначення не приймалося.</w:t>
      </w:r>
    </w:p>
    <w:p>
      <w:pPr>
        <w:pStyle w:val="Style19"/>
        <w:ind w:firstLine="709"/>
        <w:jc w:val="both"/>
        <w:rPr>
          <w:lang w:val="uk-UA"/>
        </w:rPr>
      </w:pPr>
      <w:r>
        <w:rPr>
          <w:lang w:val="uk-UA"/>
        </w:rPr>
        <w:t xml:space="preserve">Крім того, розмір земельної ділянки, на яку Мордвінов С.С. бажає отримати дозвіл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(присадибна ділянка) на території  м. Хмельницького складає більше 1,2 га, що значно </w:t>
      </w:r>
      <w:r>
        <w:rPr>
          <w:color w:val="000000"/>
          <w:lang w:val="uk-UA"/>
        </w:rPr>
        <w:t>перевищує межі норм безоплатної приватизації</w:t>
      </w:r>
      <w:r>
        <w:rPr>
          <w:lang w:val="uk-UA"/>
        </w:rPr>
        <w:t xml:space="preserve"> згідно ст. 121 ЗК України та розміру, зазначеному у клопотанні від 21.08.201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астиною 7 ст. 118 Земельного кодексу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 проектів землеустрою щодо впорядкування територій населених пунктів, затверджених у встановленому законом порядку.</w:t>
      </w:r>
    </w:p>
    <w:p>
      <w:pPr>
        <w:pStyle w:val="Style19"/>
        <w:ind w:firstLine="709"/>
        <w:jc w:val="both"/>
        <w:rPr/>
      </w:pPr>
      <w:r>
        <w:rPr>
          <w:lang w:val="uk-UA"/>
        </w:rPr>
        <w:t xml:space="preserve">З огляду на наведене вище, місце розташування земельної ділянки, на яку                      громадянин Мордвінов С.С. бажає отримати дозвіл на розроблення проекту землеустрою щодо відведення у власність земельної ділянки орієнтованою площею 0,10 га для будівництва і обслуговування житлового будинку, господарських будівель і споруд (присадибна ділянка) на території  м. Хмельницького, не відповідає </w:t>
      </w:r>
      <w:r>
        <w:rPr>
          <w:rStyle w:val="FontStyle11"/>
          <w:sz w:val="24"/>
          <w:szCs w:val="24"/>
          <w:lang w:val="uk-UA" w:eastAsia="uk-UA"/>
        </w:rPr>
        <w:t xml:space="preserve">вимогам Земельного кодексу України, Закону України </w:t>
      </w:r>
      <w:r>
        <w:rPr>
          <w:lang w:val="uk-UA"/>
        </w:rPr>
        <w:t xml:space="preserve">«Про регулювання містобудівної діяльності», </w:t>
      </w:r>
      <w:r>
        <w:rPr>
          <w:rStyle w:val="FontStyle11"/>
          <w:sz w:val="24"/>
          <w:szCs w:val="24"/>
          <w:lang w:val="uk-UA" w:eastAsia="uk-UA"/>
        </w:rPr>
        <w:t>Генеральному плану міста Хмельницького, Плану зонування території міста Хмельницького, що узгоджується з наведеним переліком підстав в ч. 7 ст. 118 ЗК України стосовно невідповідності обраного місця розташування об’єкта визначеним вимогам для відмови у наданні земельної ділян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ідставі викладеного та на виконання вимог рішення Хмельницького окружного адміністративного суду від  09 квітня 2019 року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</w:t>
      </w:r>
      <w:r>
        <w:rPr>
          <w:rStyle w:val="FontStyle11"/>
          <w:sz w:val="24"/>
          <w:szCs w:val="24"/>
          <w:lang w:val="uk-UA" w:eastAsia="uk-UA"/>
        </w:rPr>
        <w:t xml:space="preserve">Законом України </w:t>
      </w:r>
      <w:r>
        <w:rPr>
          <w:lang w:val="uk-UA"/>
        </w:rPr>
        <w:t xml:space="preserve">«Про регулювання містобудівної діяльності», Законом України «Про Державний земельний кадастр», Законом України «Про місцеве самоврядування в Україні», Генеральним планом міста Хмельницького, затвердженим рішенням дев’ятнадцятої сесії Хмельницької міської ради                              від 06.08.2008 № 4, Планом зонування території м. Хмельницького, затвердженим рішенням                 п’ятої сесії Хмельницької міської ради </w:t>
      </w:r>
      <w:r>
        <w:rPr>
          <w:spacing w:val="-4"/>
          <w:lang w:val="uk-UA"/>
        </w:rPr>
        <w:t>від 30.03.2011 № 25</w:t>
      </w:r>
      <w:r>
        <w:rPr>
          <w:lang w:val="uk-UA"/>
        </w:rPr>
        <w:t xml:space="preserve">, ст. 18 Закону України «Про автомобільні дороги», міська рада </w:t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8"/>
        <w:ind w:firstLine="5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ind w:firstLine="709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709"/>
        <w:rPr/>
      </w:pPr>
      <w:r>
        <w:rPr/>
        <w:t xml:space="preserve">1. Відмовити громадянину Мордвінову Сергію Сергійовичу у наданні дозволу на розроблення проекту землеустрою щодо відведення земельної ділянки на території                             м. Хмельницького площею 0,10 га для будівництва і обслуговування житлового будинку, господарських будівель і споруд (присадибна ділянка), </w:t>
      </w:r>
      <w:r>
        <w:rPr>
          <w:color w:val="252B33"/>
          <w:lang w:eastAsia="uk-UA"/>
        </w:rPr>
        <w:t>яка межує з земельними ділянками з кадастровими номерами: 6810100000:06:002:0037, 6810100000:06:002:0015 та 6810100000:06:002:0041,</w:t>
      </w:r>
      <w:r>
        <w:rPr/>
        <w:t xml:space="preserve"> з метою передачі її у власність.</w:t>
      </w:r>
    </w:p>
    <w:p>
      <w:pPr>
        <w:pStyle w:val="Normal"/>
        <w:ind w:right="-109" w:firstLine="709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А. Бондаренка і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Міський голова  О. Симчиши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ГОДЖЕНО:</w:t>
      </w:r>
    </w:p>
    <w:p>
      <w:pPr>
        <w:pStyle w:val="Normal"/>
        <w:jc w:val="center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jc w:val="center"/>
        <w:rPr/>
      </w:pPr>
      <w:r>
        <w:rPr/>
        <w:t>Голова постійної комісії з питань</w:t>
      </w:r>
    </w:p>
    <w:p>
      <w:pPr>
        <w:pStyle w:val="Normal"/>
        <w:jc w:val="center"/>
        <w:rPr/>
      </w:pPr>
      <w:r>
        <w:rPr/>
        <w:t>містобудування, земельних відносин та</w:t>
      </w:r>
    </w:p>
    <w:p>
      <w:pPr>
        <w:pStyle w:val="Normal"/>
        <w:jc w:val="center"/>
        <w:rPr/>
      </w:pPr>
      <w:r>
        <w:rPr/>
        <w:t>охорони навколишнього природного середовища  А.  Квет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 та земельних ресурсівО. Чорніє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ресурсів та земельної реформи Л. Матвеє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а містобудування М. Дружині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ій колонтитул Знак"/>
    <w:qFormat/>
    <w:rPr>
      <w:rFonts w:ascii="MS Sans Serif;Arial" w:hAnsi="MS Sans Serif;Arial" w:cs="MS Sans Serif;Arial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1:00Z</dcterms:created>
  <dc:creator>I_Yaremenko</dc:creator>
  <dc:description/>
  <cp:keywords/>
  <dc:language>en-US</dc:language>
  <cp:lastModifiedBy>Рaзакова Тетяна Володимирівна</cp:lastModifiedBy>
  <cp:lastPrinted>2019-01-10T10:55:00Z</cp:lastPrinted>
  <dcterms:modified xsi:type="dcterms:W3CDTF">2019-07-18T14:10:00Z</dcterms:modified>
  <cp:revision>17</cp:revision>
  <dc:subject/>
  <dc:title>  </dc:title>
</cp:coreProperties>
</file>