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(додаток 6).</w:t>
      </w:r>
    </w:p>
    <w:p>
      <w:pPr>
        <w:pStyle w:val="22"/>
        <w:ind w:left="0" w:right="0" w:firstLine="709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7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кретар міської ради М. Кривак   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НТОНІШЕНА Марина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Калинова, 10А    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8:001:1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ЛЕГА В'ячеслав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в. Осінній, 3          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3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ЕМЕНОВ Володимир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в. 3-й Набережний, 3   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4629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7690"/>
        <w:gridCol w:w="992"/>
        <w:gridCol w:w="2977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ИСЮК Людмила Юріївн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Центральний”, блок 1, бокс 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8:0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ДРИК Андрій Іванович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102/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о-будівельний кооператив  </w:t>
            </w:r>
            <w:r>
              <w:rPr/>
              <w:t>“Дельта”,  блок Ж, бокс 3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РИК Віталій Григорович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Степана Бандери, 63/1Б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ибалко”, блок В, бокс 66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1: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6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КОПЧУК Олег Миколайович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Прибузька, 34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б'єднання автолюбителів “Кордон” Академії прикордонних військ України, блок Б, бокс 4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4:002: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5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ИК Людмила Антонівн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Ярослава Мудрого, 4/4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Захисник-2009”, блок 2, бокс 33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ЙКОВСЬКА Наталія Сергіївн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Центральний”, блок 3, бокс 3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8:0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АВЕЦЬ Алла Леонід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Вокзальна, 7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3:04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 xml:space="preserve">Додаток 4 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ШТОФОР Інна Олександ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Іскра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31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СЛАМОВ Віктор Асхат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илипчука, 14/3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7:01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 від 30.08.2017 р. (справа № 686/12390/17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6.11.2017 р. інд/н104069278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ЧИПОРУК Анатолій Михай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роленка, 1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8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30.11.2015 р. за р/н3-315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А Діана Генріх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оголя, 9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5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про поділ в натурі житлового будинку з надвірними будівлями від 25.01.2013 р.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18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6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ДОРУК Олександр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Кармелюка, 12Г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Озерний-6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7:001:0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купівлі-продажу     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4.2019 р. за р/н631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КУН Анатолій Григ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63/1Б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ибалко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І, бокс 2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1:0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Додаток 7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692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СПАЛЬКО Раїса Михайл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СПАЛЬКО Віталій Степан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3-я Нова,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6:07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повітом від 05.03.1993 р. за р/н1105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повітом від 06.04.2018 р. за р/н2-487 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РАНЧУК Олексій Миколай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БАР Алла Олексії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РАНЧУК Вадим Олексій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лоска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5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міни від 10.04.1998 р. за р/н1-159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частки в праві власності на житловий будинок від 28.08.2019 р.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43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БКО Людмила Іванів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ха Качинського, 3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3:048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  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власності на житловий будинок від 18.12.1997 р.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про визначення часток в спільній власності від 16.05.2019 р. за р/н48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від 21.05.2019 р.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2305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БКО Аліна Вячеслав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/>
      </w:pPr>
      <w:r>
        <w:rPr/>
        <w:t>Завідувач юридичного відділу Л. Демчу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2:00Z</dcterms:created>
  <dc:creator>S_Sergey</dc:creator>
  <dc:description/>
  <cp:keywords/>
  <dc:language>en-US</dc:language>
  <cp:lastModifiedBy>Яременко Інна Олександрівна</cp:lastModifiedBy>
  <cp:lastPrinted>2019-07-18T12:28:00Z</cp:lastPrinted>
  <dcterms:modified xsi:type="dcterms:W3CDTF">2019-07-18T09:52:00Z</dcterms:modified>
  <cp:revision>3</cp:revision>
  <dc:subject/>
  <dc:title> </dc:title>
</cp:coreProperties>
</file>