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048" w:hanging="0"/>
        <w:jc w:val="both"/>
        <w:rPr/>
      </w:pPr>
      <w:r>
        <w:rPr/>
        <w:t>Про продовження строку дії договору та внесення змін в договір від 03.02.2012р. №9</w:t>
      </w:r>
    </w:p>
    <w:p>
      <w:pPr>
        <w:pStyle w:val="31"/>
        <w:tabs>
          <w:tab w:val="clear" w:pos="708"/>
          <w:tab w:val="left" w:pos="3780" w:leader="none"/>
        </w:tabs>
        <w:ind w:right="576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виконавчого комітету та клопотання фізичної особи-підприємця Молотая Віталія Миколайовича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540"/>
        <w:jc w:val="both"/>
        <w:rPr/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03.02.2012р. №9 за взаємною згодою сторін до 31.12.2012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 Внести зміни в договір від 03.02.2012р. №9 в зв’язку із будівництвом (прибудовою) до приміщення магазину та автосервісу офісних, складських приміщень та автомайстерні по ремонту і діагностиці автомобілів по вул.Трудовій,9/1 (замовник – фізична особа-підприємець Молотай Віталій Миколайович), а саме:</w:t>
      </w:r>
    </w:p>
    <w:p>
      <w:pPr>
        <w:pStyle w:val="TextBodyIndent"/>
        <w:ind w:left="0" w:firstLine="540"/>
        <w:jc w:val="both"/>
        <w:rPr/>
      </w:pPr>
      <w:r>
        <w:rPr/>
        <w:t>2.1. викласти п.2.3. договору в наступній редакції: «Пайова участь сплачується у грошовій безготівковій формі шляхом перерахування коштів на рахунок УДКСУ у м.Хмельницькому; код ЄДРПОУ 38045529; р/р 31511931700002 ГУДКСУ у Хмельницькій області; МФО 815013; код платежу  50110000. 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6656 (шістнадцять тисяч шістсот п’ятдесят шість) гривень до 30.04.2012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8328 (вісім тисяч триста двадцять вісім) гривень до 31.05.2012р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8328 (вісім тисяч триста двадцять вісім) гривень до 30.06.2012р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328 (вісім тисяч триста двадцять вісім) гривень до 31.07.2012р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328 (вісім тисяч триста двадцять вісім) гривень до 31.08.2012р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328 (вісім тисяч триста двадцять вісім) гривень до 30.09.2012р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328 (вісім тисяч триста двадцять вісім) гривень до 31.10.2012р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334 (вісім тисяч триста тридцять чотири) гривні до 30.11.2012р.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2. викласти п.2.4. в наступній редакції: «Пайова участь сплачується до 30.11.2012 року.»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12.2012 року».</w:t>
      </w:r>
    </w:p>
    <w:p>
      <w:pPr>
        <w:pStyle w:val="3"/>
        <w:ind w:left="0" w:right="56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2"/>
        <w:ind w:left="0" w:firstLine="54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>С.Мель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9:00Z</dcterms:created>
  <dc:creator>Хмельницкий</dc:creator>
  <dc:description/>
  <cp:keywords/>
  <dc:language>en-US</dc:language>
  <cp:lastModifiedBy>Vika</cp:lastModifiedBy>
  <cp:lastPrinted>2011-12-27T15:19:00Z</cp:lastPrinted>
  <dcterms:modified xsi:type="dcterms:W3CDTF">2012-04-18T16:10:00Z</dcterms:modified>
  <cp:revision>4</cp:revision>
  <dc:subject/>
  <dc:title>------------------- </dc:title>
</cp:coreProperties>
</file>