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jc w:val="center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1523503349" r:id="rId2"/>
        </w:object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 29»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1. Демонтувати тимчасову споруду для здійснення підприємницької діяльності, яка розміщена по вул.</w:t>
      </w:r>
      <w:r>
        <w:rPr>
          <w:sz w:val="24"/>
          <w:szCs w:val="24"/>
        </w:rPr>
        <w:t xml:space="preserve"> Кам’янецькій, 2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им підприємствам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5 липня 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им підприємствам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5. Після проведення робіт по демонтажу зазначеної тимчасової споруди, управлінню житлово-комунального господарства Хмельницької міської ради здійснити прибирання території, на якій розміщувалась тимчасова споруда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6. Контроль за виконанням рішення покласти на заступників міського голови А. Бондаренка та В. Гончарука.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I_Zapadenko</dc:creator>
  <dc:description/>
  <cp:keywords/>
  <dc:language>en-US</dc:language>
  <cp:lastModifiedBy>Полюк Роман Анатолійович</cp:lastModifiedBy>
  <cp:lastPrinted>2019-05-31T10:22:00Z</cp:lastPrinted>
  <dcterms:modified xsi:type="dcterms:W3CDTF">2019-07-16T07:43:00Z</dcterms:modified>
  <cp:revision>9</cp:revision>
  <dc:subject/>
  <dc:title> </dc:title>
</cp:coreProperties>
</file>