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Про створення робочої групи з матеріально-технічного</w:t>
      </w:r>
    </w:p>
    <w:p>
      <w:pPr>
        <w:pStyle w:val="Normal"/>
        <w:ind w:left="709" w:hanging="0"/>
        <w:rPr/>
      </w:pPr>
      <w:r>
        <w:rPr/>
        <w:t>забезпечення підготовки та проведення позачергових</w:t>
      </w:r>
    </w:p>
    <w:p>
      <w:pPr>
        <w:pStyle w:val="Normal"/>
        <w:ind w:left="709" w:hanging="0"/>
        <w:rPr/>
      </w:pPr>
      <w:r>
        <w:rPr/>
        <w:t>виборів народних депутатів України 21 липня 2019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сприяння виборчим комісіям у реалізації їх повноважень, керуючись ст.51 Закону України «Про вибори народних депутатів України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творити робочу групу з матеріально-технічного забезпечення підготовки та проведення позачергових виборів народних депутатів України в день виборів 21 липня 2019 року згідно з додатком.</w:t>
      </w:r>
    </w:p>
    <w:p>
      <w:pPr>
        <w:pStyle w:val="Normal"/>
        <w:ind w:firstLine="708"/>
        <w:jc w:val="both"/>
        <w:rPr/>
      </w:pPr>
      <w:r>
        <w:rPr/>
        <w:t>2. Робочій групі створити належні умови для здійснення виборчими комісіями їх повноважень.</w:t>
      </w:r>
    </w:p>
    <w:p>
      <w:pPr>
        <w:pStyle w:val="Normal"/>
        <w:ind w:firstLine="708"/>
        <w:jc w:val="both"/>
        <w:rPr/>
      </w:pPr>
      <w:r>
        <w:rPr/>
        <w:t>3. Роботу відповідальних працівників у вихідний день компенсувати наданням іншого дня відпочинку.</w:t>
      </w:r>
    </w:p>
    <w:p>
      <w:pPr>
        <w:pStyle w:val="Normal"/>
        <w:jc w:val="both"/>
        <w:rPr/>
      </w:pPr>
      <w:r>
        <w:rPr/>
        <w:tab/>
        <w:t>4. Контроль за виконанням рішення покласти на заступника міського голови А. Несте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ind w:left="6096" w:hanging="0"/>
        <w:rPr/>
      </w:pPr>
      <w:r>
        <w:rPr/>
        <w:t>Додаток</w:t>
      </w:r>
    </w:p>
    <w:p>
      <w:pPr>
        <w:pStyle w:val="Normal"/>
        <w:ind w:left="6096" w:hanging="0"/>
        <w:rPr/>
      </w:pPr>
      <w:r>
        <w:rPr/>
        <w:t>до рішення виконавчого комітету</w:t>
      </w:r>
    </w:p>
    <w:p>
      <w:pPr>
        <w:pStyle w:val="Normal"/>
        <w:ind w:left="6096" w:hanging="0"/>
        <w:rPr/>
      </w:pPr>
      <w:r>
        <w:rPr/>
        <w:t>від 11.07.2019 року №6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боча група</w:t>
      </w:r>
    </w:p>
    <w:p>
      <w:pPr>
        <w:pStyle w:val="Normal"/>
        <w:jc w:val="center"/>
        <w:rPr/>
      </w:pPr>
      <w:r>
        <w:rPr/>
        <w:t>з матеріально-технічного забезпечення підготовки та проведення позачергових виборів</w:t>
        <w:br/>
        <w:t>народних депутатів України в день виборів 21 липня 2019 року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групи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 Анатолій Мака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  <w:t>каб. №214, тел. 70-27-84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житлово - комунального господарства, каб. №10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15-80, 76-41-40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сюк Олександр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у управління міським господарством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Віталій Борис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іського комунального підприємства “Хмельницькводоканал”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Сергій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мельницького міського району електричних мереж (за згодою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роботи транспорту, каб. №112, тел. 76-43-54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ман Володимир Микола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комунального підприємства по організації роботи міського пасажирського транспорт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з питань правового забезпечення, каб. №104, тел. 65-11-96, 65-83-96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ик Ігор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міського відділу поліції головного управління Національної поліції України в Хмельницькій області (за згодою)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Лілія Григо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юридичного відділ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ічний сектор, каб. №108, тел. 76-54-38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ко Микола Пет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истем міського комунального підприємства «Хмельницькінфоцентр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ішний Владислав Серг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систем міського комунального підприємства «Хмельницькінфоцентр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з питань безпеки життєдіяльності, каб. №106, тел.76-47-20,76-54-00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Дмитро Дмит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з питань надзвичайних ситуацій та цивільного захисту населення і охорони праці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прийому матеріальних цінностей від дільничних виборчих комісі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й зал, тел. 76-55-32</w:t>
            </w:r>
          </w:p>
        </w:tc>
      </w:tr>
      <w:tr>
        <w:trPr>
          <w:trHeight w:val="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ехов Віктор Василь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ького відділу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івський Олександр Вікт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завідувача господарського відділу</w:t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хур Григорій Василь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ом господарського відділ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відповідальних за матеріально-технічний стан виборчих дільниць,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>
                <w:b/>
              </w:rPr>
              <w:t>каб. №201, тел. 76-57-47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ська Ірина Володимир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рганізаційно-інформаційної роботи та контролю</w:t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№209, тел. 65-03-35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Назаров Роман Григо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начальника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Мельничук Ігор Олег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начальника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 xml:space="preserve">каб. №209, тел. </w:t>
            </w:r>
            <w:r>
              <w:rPr>
                <w:b/>
                <w:bCs/>
              </w:rPr>
              <w:t>76-43-49</w:t>
            </w:r>
          </w:p>
        </w:tc>
      </w:tr>
      <w:tr>
        <w:trPr>
          <w:trHeight w:val="3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Воронка Наталія Васил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головний спеціаліст управління   організаційно-інформаційної роботи та контролю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Косюк Оксана Борисі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відувач сектору управління організаційно-інформаційної роботи та контролю</w:t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/>
            </w:pPr>
            <w:r>
              <w:rPr>
                <w:b/>
                <w:bCs/>
              </w:rPr>
              <w:t>каб. №218, тел. 76-41-89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Отрощенко Сергій Володимир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завідувача загального відділу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Полюк Роман Анатолій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заступник завідувача загального відділу</w:t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center"/>
              <w:rPr/>
            </w:pPr>
            <w:r>
              <w:rPr>
                <w:b/>
                <w:bCs/>
              </w:rPr>
              <w:t>каб. №105, тел. 76-41-40</w:t>
            </w:r>
          </w:p>
        </w:tc>
      </w:tr>
      <w:tr>
        <w:trPr>
          <w:trHeight w:val="2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jc w:val="left"/>
              <w:rPr/>
            </w:pPr>
            <w:r>
              <w:rPr/>
              <w:t>Антонюк Вадим Василь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6300" w:leader="none"/>
                <w:tab w:val="left" w:pos="7200" w:leader="none"/>
              </w:tabs>
              <w:rPr/>
            </w:pPr>
            <w:r>
              <w:rPr/>
              <w:t>головний спеціаліст загального відді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2240" w:h="15840"/>
      <w:pgMar w:left="1418" w:right="75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4:00Z</dcterms:created>
  <dc:creator>A_Khokhlov</dc:creator>
  <dc:description/>
  <cp:keywords/>
  <dc:language>en-US</dc:language>
  <cp:lastModifiedBy>Полюк Роман Анатолійович</cp:lastModifiedBy>
  <cp:lastPrinted>2019-07-02T10:20:00Z</cp:lastPrinted>
  <dcterms:modified xsi:type="dcterms:W3CDTF">2019-07-16T07:34:00Z</dcterms:modified>
  <cp:revision>495</cp:revision>
  <dc:subject/>
  <dc:title>Інформація</dc:title>
</cp:coreProperties>
</file>