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sz w:val="22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230.3pt" filled="f" o:ole="">
            <v:imagedata r:id="rId3" o:title=""/>
          </v:shape>
          <o:OLEObject Type="Embed" ProgID="" ShapeID="ole_rId2" DrawAspect="Content" ObjectID="_609838749" r:id="rId2"/>
        </w:object>
      </w:r>
      <w:bookmarkEnd w:id="0"/>
    </w:p>
    <w:p>
      <w:pPr>
        <w:pStyle w:val="Normal"/>
        <w:ind w:left="709" w:right="4795" w:hanging="0"/>
        <w:rPr/>
      </w:pPr>
      <w:r>
        <w:rPr>
          <w:bCs/>
        </w:rPr>
        <w:t>Про внесення на розгляд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міської ради </w:t>
      </w:r>
      <w:r>
        <w:rPr>
          <w:bCs/>
          <w:lang w:val="uk-UA"/>
        </w:rPr>
        <w:t>пропозиції</w:t>
      </w:r>
      <w:r>
        <w:rPr>
          <w:bCs/>
        </w:rPr>
        <w:t xml:space="preserve"> </w:t>
      </w:r>
      <w:r>
        <w:rPr>
          <w:lang w:val="uk-UA"/>
        </w:rPr>
        <w:t xml:space="preserve">про надання дозволу міському комунальному підприємству «Хмельницьктеплокомуненерго» на </w:t>
      </w:r>
    </w:p>
    <w:p>
      <w:pPr>
        <w:pStyle w:val="Normal"/>
        <w:ind w:left="709" w:right="4795" w:hanging="0"/>
        <w:rPr>
          <w:lang w:val="uk-UA"/>
        </w:rPr>
      </w:pPr>
      <w:r>
        <w:rPr>
          <w:lang w:val="uk-UA"/>
        </w:rPr>
        <w:t>списання з балансу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зглянувши клопотання міського комунального підприємства «Хмельницьктеплокомуненерго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Законом України «Про місцеве самоврядування в Україні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5" w:firstLine="851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міському комунальному підприємству «Хмельницьктеплокомуненерго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firstLine="851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.</w:t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59" w:right="7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605"/>
          <w:tab w:val="left" w:pos="426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даток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Хмельницької міської ради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від 11.07.2019 р. № 611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 міського комунального підприємства «Хмельницьктеплокомуненерг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ідлягають списанню шляхом ліквідації як непридатних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68"/>
        <w:gridCol w:w="1375"/>
        <w:gridCol w:w="1278"/>
        <w:gridCol w:w="1193"/>
        <w:gridCol w:w="1296"/>
        <w:gridCol w:w="2704"/>
        <w:gridCol w:w="1246"/>
        <w:gridCol w:w="1388"/>
        <w:gridCol w:w="1373"/>
        <w:gridCol w:w="1389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ядковий номер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йменування  об`єкт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ік випуску (побудови) дата введення в експлуатацію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мер об`єкта 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формація про проведення модернізації, модифікації, добудови, дообладнання,реконструкції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тість здійснених капітальних інвестицій, гривень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існа (переоцінена) вартість, гривень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а нарахованого зносу, гривень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лансова (залишкова), вартість, гривень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вентарний 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З</w:t>
            </w:r>
            <w:r>
              <w:rPr>
                <w:color w:val="000000"/>
                <w:sz w:val="20"/>
                <w:szCs w:val="20"/>
                <w:lang w:eastAsia="ru-RU"/>
              </w:rPr>
              <w:t>аводський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портний</w:t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скаватор  ЕО - 2621 № 03869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             01.11.2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5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А№207589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ас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2,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2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скаватор ЕО - 4321  "Б"    № 00456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       01.10.198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№256221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ас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37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37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 579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 579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 xml:space="preserve">Директор міського комунального підприємства «Хмельницьктеплокомуненерго»  </w:t>
        <w:tab/>
        <w:tab/>
        <w:tab/>
        <w:tab/>
        <w:t>В. Скалій</w:t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6:00Z</dcterms:created>
  <dc:creator>1</dc:creator>
  <dc:description/>
  <cp:keywords/>
  <dc:language>en-US</dc:language>
  <cp:lastModifiedBy>Полюк Роман Анатолійович</cp:lastModifiedBy>
  <cp:lastPrinted>2019-06-06T11:12:00Z</cp:lastPrinted>
  <dcterms:modified xsi:type="dcterms:W3CDTF">2019-07-15T14:52:00Z</dcterms:modified>
  <cp:revision>5</cp:revision>
  <dc:subject/>
  <dc:title> </dc:title>
</cp:coreProperties>
</file>