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8pt;margin-top:6.25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291158" r:id="rId2"/>
        </w:object>
      </w: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</w:t>
      </w:r>
    </w:p>
    <w:p>
      <w:pPr>
        <w:pStyle w:val="1"/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зиції про внесення змін до Програми </w:t>
      </w:r>
    </w:p>
    <w:p>
      <w:pPr>
        <w:pStyle w:val="1"/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ціальної підтримки учасників АТО, учасників </w:t>
      </w:r>
    </w:p>
    <w:p>
      <w:pPr>
        <w:pStyle w:val="1"/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волюції Гідності, бійців-добровольців АТО </w:t>
      </w:r>
    </w:p>
    <w:p>
      <w:pPr>
        <w:pStyle w:val="1"/>
        <w:spacing w:lineRule="auto" w:line="240" w:before="0" w:after="0"/>
        <w:ind w:left="54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м. Хмельницькому та членів їх сімей на 2018-2020 р.р., </w:t>
      </w:r>
    </w:p>
    <w:p>
      <w:pPr>
        <w:pStyle w:val="1"/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ї рішенням двадцятої сесії міської ради</w:t>
      </w:r>
    </w:p>
    <w:p>
      <w:pPr>
        <w:pStyle w:val="1"/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2 від 31.01.2018 року</w:t>
      </w:r>
    </w:p>
    <w:p>
      <w:pPr>
        <w:pStyle w:val="1"/>
        <w:spacing w:lineRule="auto" w:line="240" w:before="0" w:after="0"/>
        <w:ind w:left="540" w:hanging="18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управління праці та соціального захисту населення Хмельницької міської ради та керуючись Законом України “Про місцеве самоврядування в Україні”, виконавчий комітет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а розгляд сесії міської ради пропозицію про внесення змін до Програми соціальної підтримки учасників АТО, учасників  Революції Гідності, бійців-добровольців АТО у м. Хмельницькому та членів їх сімей на 2018-2020 р.р, затвердженої рішенням міської ради № 82 від 31.01.2018 року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и 2, 7, 8, 40, 41 та 43 додатку 1 до Програми  викласти новій редакції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54"/>
        <w:gridCol w:w="1846"/>
        <w:gridCol w:w="1702"/>
        <w:gridCol w:w="1092"/>
        <w:gridCol w:w="1067"/>
        <w:gridCol w:w="106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, тис.грн.</w:t>
            </w:r>
          </w:p>
        </w:tc>
      </w:tr>
      <w:tr>
        <w:trPr>
          <w:trHeight w:val="194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.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учасників АТО, бійців-добровольців, членів сімей загиблих під час участі в АТО від сплати за послуги з утримання будинків і споруд та прибудинкових територій (незалежно від загальної площі житла з врахуванням наявних пільг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учасників АТО,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атеріалів) та слухопротезуванн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 50% компенсації оплати навчання в вищих навчальних закладах м. Хмельницького відповідно до «Порядку забезпечення 50% компенсації оплати навчання у вищих навчальних закладах м. Хмельницьког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/>
              <w:t>41.</w:t>
            </w:r>
          </w:p>
          <w:p>
            <w:pPr>
              <w:pStyle w:val="Newsp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будівництва (встановлення) надгробків на могилах загиблих (померлих) учасників АТО на кладовищах м.Хмельницьк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  <w:p>
            <w:pPr>
              <w:pStyle w:val="Newsp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ітектури, містобудування та земельних ресурс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з передбачених кошторисних признач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</w:tbl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Додаток 1 до Програми доповнити пунктами 44, 45, 46 наступного зміст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48"/>
        <w:gridCol w:w="1842"/>
        <w:gridCol w:w="1701"/>
        <w:gridCol w:w="1093"/>
        <w:gridCol w:w="1068"/>
        <w:gridCol w:w="106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ий обсяг фінансування, тис.грн.</w:t>
            </w:r>
          </w:p>
        </w:tc>
      </w:tr>
      <w:tr>
        <w:trPr>
          <w:trHeight w:val="19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р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житлом на умовах співфінансування учасників бойових дій, осіб з інвалідністю внаслідок війни ІІІ групи та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</w:tr>
      <w:tr>
        <w:trPr>
          <w:trHeight w:val="17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иплата грошової винагороди за земельну ділянку для будівництва і обслуговування жилого будинку, господарських будівель   і споруд (присадибна ділянка) на території                    м. Хмельницького  учасникам бойових дій та особам з інвалідністю внаслідок війн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дміністративних послу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емельних ресурсів та земельної реформ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пільг за житлово-комунальні послуги (у розмірі 75%) бійцям –добровольцям АТО, які на даний час зареєстровані в м. Хмельницьк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В графу додатку 1 до Програми «Орієнтовний обсяг фінансування, тис. грн. за 2019 р.» всього по програмі цифри «17416,00» замінити на «22196,0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. В графу додатку 1 до Програми «Орієнтовний обсяг фінансування, тис. за 2020 р.» всього по програмі цифри «18384,10» замінити на «23394,10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додатку 1 до Програми в графі «Всього» цифри «51939,05» замінити на «62108,05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7 додатку 2 до Програми викласти в новій редакції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2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08,05 тис.грн.</w:t>
            </w:r>
          </w:p>
        </w:tc>
      </w:tr>
    </w:tbl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8">
    <w:name w:val="Основной текст Знак18"/>
    <w:qFormat/>
    <w:rPr>
      <w:color w:val="00000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color w:val="00000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Liberation Serif;Microsoft Sans Serif" w:hAnsi="Liberation Serif;Microsoft Sans Serif" w:eastAsia="Times New Roman" w:cs="Liberation Serif;Microsoft Sans Serif"/>
      <w:color w:val="000000"/>
      <w:sz w:val="24"/>
      <w:szCs w:val="24"/>
      <w:lang w:val="ru-RU"/>
    </w:rPr>
  </w:style>
  <w:style w:type="paragraph" w:styleId="11">
    <w:name w:val="Абзац списку1"/>
    <w:basedOn w:val="Normal"/>
    <w:qFormat/>
    <w:pPr>
      <w:suppressAutoHyphens w:val="false"/>
      <w:spacing w:lineRule="auto" w:line="254" w:before="0" w:after="0"/>
      <w:ind w:left="720" w:hanging="0"/>
    </w:pPr>
    <w:rPr>
      <w:rFonts w:eastAsia="Times New Roman"/>
      <w:color w:val="000000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15">
    <w:name w:val="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ewsp">
    <w:name w:val="news_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Yur4</dc:creator>
  <dc:description/>
  <cp:keywords/>
  <dc:language>en-US</dc:language>
  <cp:lastModifiedBy>Полюк Роман Анатолійович</cp:lastModifiedBy>
  <cp:lastPrinted>2019-07-09T12:04:00Z</cp:lastPrinted>
  <dcterms:modified xsi:type="dcterms:W3CDTF">2019-07-15T12:07:00Z</dcterms:modified>
  <cp:revision>39</cp:revision>
  <dc:subject/>
  <dc:title>Про затвердження Порядку забезпечення житлом на умовах</dc:title>
</cp:coreProperties>
</file>