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787081424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lang w:val="uk-UA"/>
        </w:rPr>
        <w:t>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ИРІШИ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1. Внести зміни в підпункт 1.6 пункту 1 рішення виконавчого комітету від 11.10.2018 № 802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,</w:t>
      </w:r>
      <w:r>
        <w:rPr/>
        <w:t xml:space="preserve"> замінивши слова «для розміщення сауни» на слова та цифри «в тому числі: 62,1 кв.м під сауну, 67,9 кв.м під спортивно-оздоровчий комплекс»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>
          <w:color w:val="FF0000"/>
        </w:rPr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/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4:00Z</dcterms:created>
  <dc:creator>_</dc:creator>
  <dc:description/>
  <cp:keywords/>
  <dc:language>en-US</dc:language>
  <cp:lastModifiedBy>Полюк Роман Анатолійович</cp:lastModifiedBy>
  <cp:lastPrinted>2019-05-17T13:59:00Z</cp:lastPrinted>
  <dcterms:modified xsi:type="dcterms:W3CDTF">2019-07-12T13:52:00Z</dcterms:modified>
  <cp:revision>1129</cp:revision>
  <dc:subject/>
  <dc:title> </dc:title>
</cp:coreProperties>
</file>