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center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1741997658" r:id="rId2"/>
        </w:objec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                             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1. Демонтувати тимчасову споруду для здійснення підприємницької діяльності, яка розміщена по вул.</w:t>
      </w:r>
      <w:r>
        <w:rPr>
          <w:sz w:val="24"/>
          <w:szCs w:val="24"/>
        </w:rPr>
        <w:t xml:space="preserve"> Кам’янецькій, біля будинку №2.</w:t>
      </w: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им підприємствам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20 серпня  2019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им підприємствам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5. Після проведення робіт по демонтажу зазначеної тимчасової споруди, управлінню житлово-комунального господарства Хмельницької міської ради здійснити прибирання території, на якій розміщувалась тимчасова споруда.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6. Контроль   за   виконанням    рішення    покласти    на   заступників   міського  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19-07-10T10:38:00Z</cp:lastPrinted>
  <dcterms:modified xsi:type="dcterms:W3CDTF">2019-07-11T15:26:00Z</dcterms:modified>
  <cp:revision>11</cp:revision>
  <dc:subject/>
  <dc:title> </dc:title>
</cp:coreProperties>
</file>