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szCs w:val="36"/>
        </w:rPr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342900" cy="45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uto" w:line="240"/>
        <w:rPr>
          <w:color w:val="000000"/>
          <w:szCs w:val="36"/>
        </w:rPr>
      </w:pPr>
      <w:r>
        <w:rPr>
          <w:color w:val="000000"/>
          <w:szCs w:val="36"/>
        </w:rPr>
        <w:t>УКРАЇНА</w:t>
      </w:r>
    </w:p>
    <w:p>
      <w:pPr>
        <w:pStyle w:val="Heading2"/>
        <w:spacing w:lineRule="auto" w:line="240"/>
        <w:ind w:left="0" w:right="0" w:hanging="0"/>
        <w:jc w:val="center"/>
        <w:rPr>
          <w:szCs w:val="36"/>
        </w:rPr>
      </w:pPr>
      <w:r>
        <w:rPr>
          <w:szCs w:val="36"/>
          <w:u w:val="none"/>
        </w:rPr>
        <w:t>ХМЕЛЬНИЦЬКА МІСЬКА РАДА</w:t>
      </w:r>
    </w:p>
    <w:p>
      <w:pPr>
        <w:pStyle w:val="Heading1"/>
        <w:spacing w:lineRule="auto" w:line="240"/>
        <w:ind w:left="0" w:right="0" w:hanging="0"/>
        <w:jc w:val="center"/>
        <w:rPr>
          <w:rFonts w:cs="Times New Roman"/>
        </w:rPr>
      </w:pPr>
      <w:r>
        <w:rPr>
          <w:szCs w:val="36"/>
        </w:rPr>
        <w:t>ВИКОНАВЧИЙ КОМІТЕТ</w:t>
      </w:r>
    </w:p>
    <w:p>
      <w:pPr>
        <w:pStyle w:val="Heading4"/>
        <w:spacing w:lineRule="auto" w:line="240"/>
        <w:ind w:left="0" w:right="0" w:hanging="0"/>
        <w:rPr>
          <w:bCs/>
        </w:rPr>
      </w:pPr>
      <w:r>
        <w:rPr>
          <w:rFonts w:cs="Times New Roman" w:ascii="Times New Roman" w:hAnsi="Times New Roman"/>
        </w:rPr>
        <w:t>ПОРЯДОК ДЕННИЙ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Cs/>
          <w:szCs w:val="48"/>
        </w:rPr>
        <w:t>чергового засідання виконавчого комітету</w:t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11 липня 2019 року          </w:t>
      </w:r>
      <w:r>
        <w:rPr>
          <w:b/>
          <w:bCs/>
          <w:szCs w:val="22"/>
        </w:rPr>
        <w:t xml:space="preserve"> 14.00</w:t>
      </w:r>
    </w:p>
    <w:tbl>
      <w:tblPr>
        <w:tblW w:w="11131" w:type="dxa"/>
        <w:jc w:val="left"/>
        <w:tblInd w:w="-59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35"/>
        <w:gridCol w:w="10496"/>
      </w:tblGrid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змін в рішення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внесення змін в рішення виконавчого комітету від 08.05.2014 № 305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дозволу на передачу з балансу на баланс нежитлового приміщення міської комунальної власності по вул. Проскурівського підпілля, 203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Грушевського, 93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передачу в оренду нежитлового приміщення міської комунальної власності за результатами конкурс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розірвання договору оренди нежитлового приміщення міської комунальної власності, втрату чинності підпункту рішення та пункту додатку до рішення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передачу в оренду нежитлового приміщення міської комунальної власності та втрату чинності підпункту рішення виконавчого комітету та пунктів додатків до рішень виконавчого комітет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продовження строку оренди нежитлових приміщень міської комунальної власності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/>
              <w:t>Про внесення на розгляд сесії міської ради пропозиції щодо передачі в тимчасове безоплатне користування нежитлового приміщення міської комунальної власності по вул. Кам’янецькій, 74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відає: Кшемінська Валентина Степанівна, в.о. начальника управління комунального майна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надання житлової площі в гуртожитк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житлової площі громадянам міста та виключення квартири з числа службових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відає: Коростіль Анатолій Миколайович, завідувач відділу обліку та розподілу житлової площі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статусу дитини, позбавленої батьківського піклування, неповнолітній Удальцовій О.А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дозвіл на здійснення правочинів стосовно майна, співвласниками якого є та право користування яким мають малолітні, неповнолітня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статусу дитини, позбавленої батьківського піклування, неповнолітній Жаловській Г.С.</w:t>
            </w:r>
          </w:p>
        </w:tc>
      </w:tr>
      <w:tr>
        <w:trPr>
          <w:trHeight w:val="2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Богатир Д. П. для її тимчасового виїзду за межі України.</w:t>
            </w:r>
          </w:p>
        </w:tc>
      </w:tr>
      <w:tr>
        <w:trPr>
          <w:trHeight w:val="4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Атамана М.О., 01.02.2010 року народження, для її тимчасового виїзду за межі України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затвердження висновку служби у справах дітей про підтвердження місця проживання дитини, Герасимова І.А., для її тимчасового виїзду за межі Україн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Дика Світлана Михайлівна, начальник служби у справах дітей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ерерозподіл бюджетних призначень у 2019 році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Ямчук Сергій Миколайович, начальник фінансового управлі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несення на розгляд сесії міської ради пропозиції про внесення змін до Програми соціальної підтримки учасників АТО, учасників Революції Гідності, бійців-добровольців АТО у м. Хмельницькому та членів їх сімей на 2018-2020 рр., затвердженої рішенням двадцятої сесії міської ради №82 від 31.01.2018 року.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lang w:eastAsia="uk-UA"/>
              </w:rPr>
              <w:t>Про надання дозволу на передачу з балансу на баланс робочого проекту та експертного звіту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color w:val="000000"/>
              </w:rPr>
            </w:pPr>
            <w:r>
              <w:rPr/>
              <w:t>Про надання матеріальної допомоги громадянам мешканцям м. Хмельницького. (Андрейчуку)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/>
              <w:t>Про надання матеріальної допомоги громадянам мешканцям м. Хмельницького. (Баранюку)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Погорілець Людмила Олександрівна, перший начальник начальника управління праці та соціального захисту населення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надання дозволу на передачу майна з балансу на баланс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b/>
                <w:bCs/>
              </w:rPr>
              <w:t>Доповідає: Ремез Сергій Степанович, начальник управління молоді та спорту</w:t>
            </w:r>
          </w:p>
        </w:tc>
      </w:tr>
      <w:tr>
        <w:trPr>
          <w:trHeight w:val="20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затвердження Програми розвитку та вдосконалення міського пасажирського транспорту міста Хмельницького на 2019-2023 роки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Шепурев Сергій Валерійович, в.о. начальника управління транспорту та зв’язку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несення на розгляд сесії міської ради пропозицій про зменшення та збільшення розміру статутного капіталу і затвердження нової редакції статуту комунального підприємства «Південно-Західні тепломережі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розміру внесків за обслуговування вузлів комерційного обліку теплової енергії споживачів комунального підприємства «Південно-Західні тепломережі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повідає: Возборський Павло Васильович, директор комунального підприємства «Південно-Західні тепломережі»</w:t>
            </w:r>
          </w:p>
        </w:tc>
      </w:tr>
      <w:tr>
        <w:trPr>
          <w:trHeight w:val="7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на розгляд сесії міської ради пропозиції про надання дозволу міському комунальному підприємству «Хмельницьктеплокомуненерго» на списання з балансу основних засобів шляхом ліквідації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виробництво теплової енергії з використанням альтернативних джерел енергії МКП «Хмельницьктеплокомуненерго»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розміру внесків за обслуговування вузлів комерційного обліку теплової енергії споживачів МКП «Хмельницьктеплокомуненерго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Скалій Володимир Михайлович, директор міського комунального підприємства «Хмельницьктеплокомуненерго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йменування сектору на кладовищі в мікрорайоні Ракове для поховання учасників ліквідації наслідків аварії на Чорнобильській АЕС та інвалідів в наслідок Чорнобильської катастрофи на сектор для поховання учасників російсько-української війн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відає: Бортник Сергій Сергійович, начальник спеціалізованого підприємства «Хмельницька міська ритуальна служба»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Поплавський В.А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ів на розміщення зовнішньої реклами. (ТОВ Поділля Кабель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Адаменку В.О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ам на переведення садових будинків у жилі будинки. (Боднарчук А.Д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ів на розміщення зовнішньої реклами. (ФОП Худецький В. В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Про надання дозволів на розміщення зовнішньої реклами. (ФОП Дейчуку А. М.)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Жук С.В.)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ФОП Лущай О.Г.)</w:t>
            </w:r>
          </w:p>
        </w:tc>
      </w:tr>
      <w:tr>
        <w:trPr>
          <w:trHeight w:val="1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на розміщення зовнішньої реклами. (Мізері Ю.А.)</w:t>
            </w:r>
          </w:p>
        </w:tc>
      </w:tr>
      <w:tr>
        <w:trPr>
          <w:trHeight w:val="1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погодження встановлення споруд електронного зв’язку на новий строк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надання дозволу громадянці Нікітіній Наталії Юріївні на влаштування тамбуру з легких конструкцій до квартири № 4 по вул. Івана Франка, 26/1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Доповідає: Чорнієвич Олександр Богданович, директор департаменту архітектури, містобудування та земельних ресурсів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 внесення на розгляд сесії міської ради пропозицій про внесення змін до Статуту, збільшення розміру статутного капіталу та затвердження Статуту комунального підприємства по зеленому будівництву і благоустрою міста виконавчого комітету Хмельницької міської ради в новій редакції.</w:t>
            </w:r>
          </w:p>
        </w:tc>
      </w:tr>
      <w:tr>
        <w:trPr>
          <w:trHeight w:val="7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на розгляд сесії міської ради пропозиції про безоплатну передачу майна з комунальної власності територіальної громади міста у державну власність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Вітковська Наталія Володимирівна, заступник начальника управління – начальник планово-фінансового відділу управління житлово-комунального господарства</w:t>
            </w:r>
          </w:p>
        </w:tc>
      </w:tr>
      <w:tr>
        <w:trPr>
          <w:trHeight w:val="4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096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проведення фотоконкурсу «Хмельницький крізь об’єктив», присвяченого Дню міста Хмельницького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. (оплата нагрудних знаків «Рух-30 літ. Борцям за незалежність України»)</w:t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иділення коштів з цільового фонду Хмельницької міської ради. (співфінансування гранду)</w:t>
            </w:r>
          </w:p>
        </w:tc>
      </w:tr>
      <w:tr>
        <w:trPr>
          <w:trHeight w:val="2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внесення змін в рішення виконавчого комітету від 09.02.2012. №166 із внесеними змінами.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Про створення робочої групи з матеріально-технічного забезпечення підготовки та проведення позачергових виборів народних депутатів України 21 липня 2019 року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абій Юлія Сергіївна, керуючий справами виконавчого комітету</w:t>
            </w:r>
          </w:p>
        </w:tc>
      </w:tr>
      <w:tr>
        <w:trPr>
          <w:trHeight w:val="4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5"/>
              <w:rPr>
                <w:bCs/>
              </w:rPr>
            </w:pPr>
            <w:r>
              <w:rPr>
                <w:lang w:eastAsia="uk-UA"/>
              </w:rPr>
              <w:t>Про демонтаж тимчасової споруди для здійснення підприємницької діяльності.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pacing w:lineRule="auto" w:line="240"/>
              <w:jc w:val="both"/>
              <w:rPr>
                <w:bCs/>
              </w:rPr>
            </w:pPr>
            <w:r>
              <w:rPr>
                <w:b/>
                <w:bCs/>
              </w:rPr>
              <w:t>Доповідає: Сідлецька Руслана Сигізмундівна, начальник управління торгівлі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type w:val="nextPage"/>
      <w:pgSz w:w="11906" w:h="16838"/>
      <w:pgMar w:left="993" w:right="850" w:gutter="0" w:header="0" w:top="30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0"/>
    </w:pPr>
    <w:rPr>
      <w:rFonts w:eastAsia="Batang;Arial Unicode MS"/>
      <w:b/>
      <w:bCs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outlineLvl w:val="1"/>
    </w:pPr>
    <w:rPr>
      <w:rFonts w:eastAsia="Batang;Arial Unicode MS"/>
      <w:u w:val="single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0" w:right="0" w:hanging="0"/>
      <w:jc w:val="center"/>
      <w:outlineLvl w:val="3"/>
    </w:pPr>
    <w:rPr>
      <w:rFonts w:ascii="Georgia" w:hAnsi="Georgia" w:eastAsia="Arial Unicode MS" w:cs="Georgia"/>
      <w:b/>
      <w:szCs w:val="48"/>
      <w:lang w:val="uk-U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4">
    <w:name w:val="Заголовок 1 Знак"/>
    <w:qFormat/>
    <w:rPr>
      <w:rFonts w:ascii="Times New Roman" w:hAnsi="Times New Roman" w:eastAsia="Batang;Arial Unicode MS" w:cs="Mangal;Courier New"/>
      <w:b/>
      <w:bCs/>
      <w:kern w:val="2"/>
      <w:sz w:val="24"/>
      <w:szCs w:val="24"/>
      <w:lang w:val="uk-UA" w:bidi="hi-IN"/>
    </w:rPr>
  </w:style>
  <w:style w:type="character" w:styleId="22">
    <w:name w:val="Заголовок 2 Знак"/>
    <w:qFormat/>
    <w:rPr>
      <w:rFonts w:ascii="Times New Roman" w:hAnsi="Times New Roman" w:eastAsia="Batang;Arial Unicode MS" w:cs="Mangal;Courier New"/>
      <w:kern w:val="2"/>
      <w:sz w:val="24"/>
      <w:szCs w:val="24"/>
      <w:u w:val="single"/>
      <w:lang w:val="uk-UA" w:bidi="hi-IN"/>
    </w:rPr>
  </w:style>
  <w:style w:type="character" w:styleId="41">
    <w:name w:val="Заголовок 4 Знак"/>
    <w:qFormat/>
    <w:rPr>
      <w:rFonts w:ascii="Georgia" w:hAnsi="Georgia" w:eastAsia="Arial Unicode MS" w:cs="Mangal;Courier New"/>
      <w:b/>
      <w:kern w:val="2"/>
      <w:sz w:val="24"/>
      <w:szCs w:val="48"/>
      <w:lang w:val="uk-UA" w:bidi="hi-IN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91">
    <w:name w:val="Заголовок 9 Знак"/>
    <w:qFormat/>
    <w:rPr>
      <w:rFonts w:ascii="Cambria" w:hAnsi="Cambria" w:eastAsia="Times New Roman" w:cs="Mangal;Courier New"/>
      <w:kern w:val="2"/>
      <w:sz w:val="22"/>
      <w:lang w:val="uk-UA" w:bidi="hi-IN"/>
    </w:rPr>
  </w:style>
  <w:style w:type="character" w:styleId="23">
    <w:name w:val="Основной текст с отступом 2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character" w:styleId="Style13">
    <w:name w:val="Обычный (веб)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qFormat/>
    <w:rPr/>
  </w:style>
  <w:style w:type="character" w:styleId="Style14">
    <w:name w:val="Текст у виносці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numPr>
        <w:ilvl w:val="0"/>
        <w:numId w:val="0"/>
      </w:numPr>
      <w:overflowPunct w:val="true"/>
      <w:ind w:left="0" w:right="0" w:hanging="0"/>
      <w:jc w:val="center"/>
    </w:pPr>
    <w:rPr>
      <w:rFonts w:eastAsia="Batang;Arial Unicode MS"/>
      <w:b/>
      <w:color w:val="000000"/>
      <w:spacing w:val="3"/>
      <w:szCs w:val="20"/>
      <w:lang w:val="uk-U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/>
      <w:lang w:val="uk-UA"/>
    </w:rPr>
  </w:style>
  <w:style w:type="paragraph" w:styleId="Style20">
    <w:name w:val="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widowControl/>
      <w:spacing w:lineRule="auto" w:line="240"/>
      <w:ind w:left="72" w:right="0" w:hanging="252"/>
    </w:pPr>
    <w:rPr>
      <w:rFonts w:eastAsia="Times New Roman" w:cs="Times New Roman"/>
      <w:kern w:val="2"/>
      <w:lang w:bidi="ar-SA"/>
    </w:rPr>
  </w:style>
  <w:style w:type="paragraph" w:styleId="19">
    <w:name w:val="Обычный (веб)1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2"/>
      <w:lang w:val="ru-RU" w:bidi="ar-SA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lang w:val="en-US" w:bidi="ar-SA"/>
    </w:rPr>
  </w:style>
  <w:style w:type="paragraph" w:styleId="110">
    <w:name w:val="Звичайний (веб)1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2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6">
    <w:name w:val="Цитата2"/>
    <w:basedOn w:val="Normal"/>
    <w:qFormat/>
    <w:pPr>
      <w:tabs>
        <w:tab w:val="clear" w:pos="708"/>
        <w:tab w:val="left" w:pos="9180" w:leader="none"/>
      </w:tabs>
      <w:spacing w:lineRule="auto" w:line="240"/>
      <w:ind w:left="180" w:right="-464" w:hanging="0"/>
      <w:jc w:val="both"/>
    </w:pPr>
    <w:rPr>
      <w:rFonts w:eastAsia="Lucida Sans Unicode" w:cs="Times New Roman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Cs w:val="21"/>
    </w:rPr>
  </w:style>
  <w:style w:type="paragraph" w:styleId="IndexHeading">
    <w:name w:val="Index Heading"/>
    <w:basedOn w:val="Normal"/>
    <w:pPr>
      <w:widowControl/>
      <w:suppressLineNumbers/>
      <w:spacing w:lineRule="auto" w:line="240"/>
    </w:pPr>
    <w:rPr>
      <w:rFonts w:eastAsia="Times New Roman"/>
      <w:kern w:val="2"/>
      <w:lang w:val="ru-RU" w:bidi="ar-SA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Arial" w:hAnsi="Arial" w:cs="Arial"/>
      <w:sz w:val="18"/>
      <w:szCs w:val="16"/>
    </w:rPr>
  </w:style>
  <w:style w:type="paragraph" w:styleId="113">
    <w:name w:val="Абзац списка1"/>
    <w:basedOn w:val="Normal"/>
    <w:qFormat/>
    <w:pPr>
      <w:suppressAutoHyphens w:val="false"/>
      <w:ind w:left="720" w:right="0" w:hanging="0"/>
    </w:pPr>
    <w:rPr>
      <w:rFonts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13:00Z</dcterms:created>
  <dc:creator>T_Plocydym</dc:creator>
  <dc:description/>
  <cp:keywords/>
  <dc:language>en-US</dc:language>
  <cp:lastModifiedBy>Полюк Роман Анатолійович</cp:lastModifiedBy>
  <cp:lastPrinted>2019-07-10T12:32:00Z</cp:lastPrinted>
  <dcterms:modified xsi:type="dcterms:W3CDTF">2019-07-11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