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у землеустрою щодо відведення земельної ділянки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дати дозвіл на розроблення проекту землеустрою щодо відведення земельної ділянки громадянину з метою передачі у власність для ведення садівниц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спільну сумісну власність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left="90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left="900"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68" w:type="dxa"/>
        <w:jc w:val="left"/>
        <w:tblInd w:w="2263" w:type="dxa"/>
        <w:tblLayout w:type="fixed"/>
        <w:tblCellMar>
          <w:top w:w="0" w:type="dxa"/>
          <w:left w:w="28" w:type="dxa"/>
          <w:bottom w:w="0" w:type="dxa"/>
          <w:right w:w="28" w:type="dxa"/>
        </w:tblCellMar>
      </w:tblPr>
      <w:tblGrid>
        <w:gridCol w:w="2481"/>
        <w:gridCol w:w="2409"/>
        <w:gridCol w:w="900"/>
        <w:gridCol w:w="5478"/>
      </w:tblGrid>
      <w:tr>
        <w:trPr>
          <w:tblHeader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ЦЬКІВ Олег Микола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адівничий кооператив «Світл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51</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30.05.2009 року № 2</w:t>
            </w:r>
          </w:p>
        </w:tc>
      </w:tr>
    </w:tbl>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405"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Марія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гаражний масив по прв. Малиновому, блок В,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бокс 15,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САРЕНКО Василь Анато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Щедріна, 9/1, гаражний кооператив «Дубово», блок 1. бокс 17,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ЛУЦЬКА Тетяна Степ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Західно-Окружна, 21/2, гаражний кооператив «Електроніка», блок Б, бокс 53,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37:001:03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ТЕЛЬМАХ Микола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1, бокс 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спільну сумісн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689"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Юлія Олександрівн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Степанкова, гаражний кооператив «Західний», блок 8, бокс 12,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Леонтина Станіславівн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ЕНКО Микола Костянтинович</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Західно-Окружна, 21/2, гаражний кооператив «Електроніка», блок Д, бокс 47,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ЕНКО Сергій Миколайович</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ЧКІВСЬКА Катерина Миколаївн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6:00Z</dcterms:created>
  <dc:creator>Рaзакова Тетяна Володимирівна</dc:creator>
  <dc:description/>
  <cp:keywords/>
  <dc:language>en-US</dc:language>
  <cp:lastModifiedBy>Рaзакова Тетяна Володимирівна</cp:lastModifiedBy>
  <cp:lastPrinted>2019-06-20T12:36:00Z</cp:lastPrinted>
  <dcterms:modified xsi:type="dcterms:W3CDTF">2019-07-08T08:28:00Z</dcterms:modified>
  <cp:revision>10</cp:revision>
  <dc:subject/>
  <dc:title/>
</cp:coreProperties>
</file>