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затвердження Актів визначення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зміру збитків, заподіяних внаслідок 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Розглянувши протокол засідання комісії для визначення збитків власникам землі та землекористувачам </w:t>
      </w:r>
      <w:r>
        <w:rPr>
          <w:color w:val="000000"/>
          <w:sz w:val="23"/>
          <w:szCs w:val="23"/>
          <w:lang w:val="uk-UA"/>
        </w:rPr>
        <w:t>№5 від 30.05.2019 р.,</w:t>
      </w:r>
      <w:r>
        <w:rPr>
          <w:sz w:val="23"/>
          <w:szCs w:val="23"/>
          <w:lang w:val="uk-UA"/>
        </w:rPr>
        <w:t xml:space="preserve">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1.</w:t>
      </w:r>
      <w:r>
        <w:rPr>
          <w:color w:val="FF0000"/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>акт №3 від 31.05.2019 щодо визначення та відшкодування розміру збитків, заподіяних внаслідок використання земельної ділянки площею 1382 м</w:t>
      </w:r>
      <w:r>
        <w:rPr>
          <w:sz w:val="23"/>
          <w:szCs w:val="23"/>
          <w:vertAlign w:val="superscript"/>
          <w:lang w:val="uk-UA"/>
        </w:rPr>
        <w:t xml:space="preserve">2  </w:t>
      </w:r>
      <w:r>
        <w:rPr>
          <w:sz w:val="23"/>
          <w:szCs w:val="23"/>
          <w:lang w:val="uk-UA"/>
        </w:rPr>
        <w:t>по вул. Трудовій, 25 у м. Хмельницькому ТОВ «Телерадіокомпанія «ТОН-АРТ» без правовстановлюючих документів, згідно якого розмір нарахованих збитків становить 70 970,15 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>1.2.</w:t>
      </w:r>
      <w:r>
        <w:rPr>
          <w:color w:val="FF0000"/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>акт №4 від 31.05.2019 щодо визначення та відшкодування розміру збитків, заподіяних внаслідок використання земельної ділянки площею 300 м</w:t>
      </w:r>
      <w:r>
        <w:rPr>
          <w:sz w:val="23"/>
          <w:szCs w:val="23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>по вул. Кам’янецькій, 132/1 у м. Хмельницькому ТОВ «Енергос-Сервіс» без правовстановлюючих документів, згідно якого розмір нарахованих збитків становить 32 115,75  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3.  акт №5 від 05.06.2019 щодо визначення та відшкодування розміру збитків, заподіяних внаслідок використання земельної ділянки площею 180 м</w:t>
      </w:r>
      <w:r>
        <w:rPr>
          <w:sz w:val="23"/>
          <w:szCs w:val="23"/>
          <w:vertAlign w:val="superscript"/>
          <w:lang w:val="uk-UA"/>
        </w:rPr>
        <w:t xml:space="preserve">2  </w:t>
      </w:r>
      <w:r>
        <w:rPr>
          <w:sz w:val="23"/>
          <w:szCs w:val="23"/>
          <w:lang w:val="uk-UA"/>
        </w:rPr>
        <w:t>по вул. Соборній, 43/1 у м. Хмельницькому Вдовиченко Дмитром Анатолійовичем, Вдовиченко Ярославом Дмитровичем та Пащук Людмилою Василівною без правовстановлюючих документів, згідно якого розмір нарахованих збитків становить 43 541,55  грн. (акт додається).</w:t>
      </w:r>
      <w:r>
        <w:br w:type="page"/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>2. Надати  дозвіл на розтермінування платежу ТОВ «Твій Дім» в сумі 35 921,19  грн. (тридцять п’ять тисяч дев’ятсот двадцять одна грн. 19 коп.) без урахування податку на додану вартість, у вигляді збитків за використання земельної ділянки площею 1311 м</w:t>
      </w:r>
      <w:r>
        <w:rPr>
          <w:sz w:val="23"/>
          <w:szCs w:val="23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>по вул. Тернопільській, 13/2А без правовстановлюючих документів, терміном на 12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) 2 993,00 грн.  –  до 30.06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) 2 993,00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) 2 993,00 грн.  –  до 31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4) 2 993,00 грн.  –  до 30.09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5) 2 993,00 грн.  –  до 31.10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 2 993,00 грн.  –  до 30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) 2 993,00 грн.  –  до 31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) 2 993,00 грн.  –  до 31.01.2020 р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) 2 993,00 грн.  –  до 29.02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0) 2 993,00 грн.  –  до 31.03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1) 2 993,00 грн.  –  до 30.04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2)  2 998,19 грн.  –  до 31.05.2020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sz w:val="23"/>
          <w:szCs w:val="23"/>
          <w:lang w:val="uk-UA"/>
        </w:rPr>
        <w:t>5. Контроль за виконанням рішення покласти на заступника міського голови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/>
      </w:pPr>
      <w:r>
        <w:rPr>
          <w:sz w:val="23"/>
          <w:szCs w:val="23"/>
          <w:lang w:val="uk-UA"/>
        </w:rPr>
        <w:t>Міський голова</w:t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9:00Z</dcterms:created>
  <dc:creator>O_Kovbasjuk</dc:creator>
  <dc:description/>
  <cp:keywords/>
  <dc:language>en-US</dc:language>
  <cp:lastModifiedBy>Полюк Роман Анатолійович</cp:lastModifiedBy>
  <cp:lastPrinted>2019-06-20T11:52:00Z</cp:lastPrinted>
  <dcterms:modified xsi:type="dcterms:W3CDTF">2019-07-04T12:49:00Z</dcterms:modified>
  <cp:revision>10</cp:revision>
  <dc:subject/>
  <dc:title> </dc:title>
</cp:coreProperties>
</file>