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695671957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их приміщень 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сності та втрату чинності підпунктів рішень,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нктів додатків 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орендарів,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</w:rPr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 за  згодою сторін </w:t>
      </w:r>
      <w:r>
        <w:rPr>
          <w:color w:val="000000"/>
          <w:szCs w:val="16"/>
          <w:shd w:fill="FFFFFF" w:val="clear"/>
          <w:lang w:val="uk-UA"/>
        </w:rPr>
        <w:t>договори оренди: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1.   частини  </w:t>
      </w:r>
      <w:r>
        <w:rPr>
          <w:color w:val="000000"/>
          <w:szCs w:val="16"/>
          <w:shd w:fill="FFFFFF" w:val="clear"/>
          <w:lang w:val="uk-UA"/>
        </w:rPr>
        <w:t xml:space="preserve">нежитлового  приміщення  </w:t>
      </w:r>
      <w:r>
        <w:rPr>
          <w:color w:val="000000"/>
          <w:lang w:val="uk-UA"/>
        </w:rPr>
        <w:t>корисною  площею 11,4 кв.м  (загальною площею 20,2 кв.м) в будівлі  по вул. Проскурівській, 4/3 у м. Хмельницькому, укладений 28.02.2019 року з фізичною особою - підприємцем Поворознюком Євгенієм Євгенійовичем;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2. </w:t>
      </w:r>
      <w:r>
        <w:rPr>
          <w:color w:val="000000"/>
          <w:szCs w:val="16"/>
          <w:shd w:fill="FFFFFF" w:val="clear"/>
          <w:lang w:val="uk-UA"/>
        </w:rPr>
        <w:t xml:space="preserve">нежитлового приміщення </w:t>
      </w:r>
      <w:r>
        <w:rPr>
          <w:color w:val="000000"/>
          <w:lang w:val="uk-UA"/>
        </w:rPr>
        <w:t>корисною площею 58,0 кв.м (загальною площею 58,0 кв.м) в будівлі по вул. Тернопільській, 26/2 у м. Хмельницькому, укладений 29.08.2017 року з фізичною особою - підприємцем Кучер Оксаною Володимирівною;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3. </w:t>
      </w:r>
      <w:r>
        <w:rPr>
          <w:color w:val="000000"/>
          <w:szCs w:val="16"/>
          <w:shd w:fill="FFFFFF" w:val="clear"/>
          <w:lang w:val="uk-UA"/>
        </w:rPr>
        <w:t xml:space="preserve">нежитлового приміщення </w:t>
      </w:r>
      <w:r>
        <w:rPr>
          <w:color w:val="000000"/>
          <w:lang w:val="uk-UA"/>
        </w:rPr>
        <w:t>корисною площею 113,3 кв.м (загальною площею 168,0 кв.м) в будівлі по вул. Кам’янецькій, 2 у м. Хмельницькому, укладений 23.03.2017 року з фізичною особою - підприємцем Довгань Аллою Олегівною;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4. </w:t>
      </w:r>
      <w:r>
        <w:rPr>
          <w:color w:val="000000"/>
          <w:szCs w:val="16"/>
          <w:shd w:fill="FFFFFF" w:val="clear"/>
          <w:lang w:val="uk-UA"/>
        </w:rPr>
        <w:t xml:space="preserve">нежитлового приміщення </w:t>
      </w:r>
      <w:r>
        <w:rPr>
          <w:color w:val="000000"/>
          <w:lang w:val="uk-UA"/>
        </w:rPr>
        <w:t>корисною площею 34,2 кв.м (загальною площею 46,5 кв.м) в будівлі по вул. Інститутській, 5 у м. Хмельницькому, укладений 01.03.2018 року з членом національної спілки художників України Албулом Романом Валерійовичем.</w:t>
      </w:r>
    </w:p>
    <w:p>
      <w:pPr>
        <w:pStyle w:val="Normal"/>
        <w:tabs>
          <w:tab w:val="clear" w:pos="706"/>
          <w:tab w:val="left" w:pos="7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 </w:t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 такими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</w:t>
      </w:r>
      <w:r>
        <w:rPr>
          <w:color w:val="000000"/>
          <w:szCs w:val="16"/>
          <w:shd w:fill="FFFFFF" w:val="clear"/>
          <w:lang w:val="uk-UA"/>
        </w:rPr>
        <w:t>2.1. під</w:t>
      </w:r>
      <w:r>
        <w:rPr>
          <w:color w:val="000000"/>
          <w:lang w:val="uk-UA"/>
        </w:rPr>
        <w:t>пункт 1.9 пункту 1 рішення  виконавчого комітету від 14.02.2019 № 91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kern w:val="2"/>
          <w:lang w:val="uk-UA" w:eastAsia="ru-RU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2. пункт 11 додатку до рішення виконавчого  комітету від 13.12.2018 № 981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kern w:val="2"/>
          <w:lang w:val="uk-UA" w:eastAsia="ru-RU"/>
        </w:rPr>
      </w:pPr>
      <w:r>
        <w:rPr>
          <w:color w:val="000000"/>
          <w:kern w:val="2"/>
          <w:lang w:val="uk-UA" w:eastAsia="ru-RU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3. підпункт 1.5 пункту 1 рішення виконавчого комітету від 10.08.2017 № 550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4. пункт 6 додатку до рішення виконавчого комітету від 29.06.2017 № 420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5. пункт 9 додатку до рішення виконавчого комітету від 28.02.2019 № 159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6. підпункт 1.7 пункту 1 рішення виконавчого комітету від 23.05.2019 № 401 “Про передачу в оренду нежитлових приміщень міської комунальної власності та внесення змін в додаток до рішення виконавчого комітету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7. пункт 5 додатку до рішення виконавчого комітету від 08.12.2016 № 827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8.  підпункт 1.3 пункту 1 рішення виконавчого комітету від 09.02.2017 № 96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9. пункт 3 додатку до рішення виконавчого комітету від 11.01.2018 № 1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10. підпункт 1.3 пункту 1 рішення виконавчого комітету від 22.02.2018 № 104 “Про передачу в оренду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6"/>
          <w:tab w:val="left" w:pos="720" w:leader="none"/>
          <w:tab w:val="left" w:pos="7371" w:leader="none"/>
        </w:tabs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</w:rPr>
        <w:t xml:space="preserve">       </w:t>
      </w:r>
      <w:r>
        <w:rPr>
          <w:rFonts w:eastAsia="Times New Roman"/>
          <w:color w:val="000000"/>
          <w:szCs w:val="16"/>
          <w:lang w:val="uk-UA"/>
        </w:rPr>
        <w:t xml:space="preserve">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>. 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485" w:right="671" w:gutter="0" w:header="0" w:top="1045" w:footer="0" w:bottom="7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6-24T14:25:00Z</cp:lastPrinted>
  <dcterms:modified xsi:type="dcterms:W3CDTF">2019-07-04T07:36:00Z</dcterms:modified>
  <cp:revision>51</cp:revision>
  <dc:subject/>
  <dc:title/>
</cp:coreProperties>
</file>