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8605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4.65pt;width:468.65pt;height:252pt" coordorigin="32,29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;top:29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2;top:341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411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411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в комплексну схему розміщення стаціонарних тимчасових споруд для провадження підприємницької діяльності на території м.Хмельницького</w:t>
      </w:r>
    </w:p>
    <w:p>
      <w:pPr>
        <w:pStyle w:val="TextBodyIndent"/>
        <w:spacing w:before="0" w:after="0"/>
        <w:ind w:left="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 “Про затвердження Порядку розміщення тимчасових споруд для провадження підприємницької діяльності”, рішеннями міської ради від 12.12.2012 №18 “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” із внесеними змінами, від 22.03.2017 №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, міська рада</w:t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в комплексну схему розміщення стаціонарних тимчасових споруд для провадження підприємницької діяльності на території м.Хмельницького шляхом перенесення тимчасових споруд для провадження підприємницької діяльності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26.06.2019р. №</w:t>
      </w:r>
      <w:bookmarkEnd w:id="3"/>
      <w:bookmarkEnd w:id="4"/>
      <w:bookmarkEnd w:id="5"/>
      <w:r>
        <w:rPr>
          <w:i/>
          <w:lang w:val="uk-UA"/>
        </w:rPr>
        <w:t>74</w:t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firstLine="180"/>
        <w:jc w:val="center"/>
        <w:rPr/>
      </w:pPr>
      <w:r>
        <w:rPr/>
        <w:t>місць перенесення тимчасових споруд для провадження підприємницької діяльності</w:t>
      </w:r>
    </w:p>
    <w:tbl>
      <w:tblPr>
        <w:tblW w:w="148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515"/>
        <w:gridCol w:w="5640"/>
        <w:gridCol w:w="1200"/>
        <w:gridCol w:w="1290"/>
        <w:gridCol w:w="165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місце розміщення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еренесенн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№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'янецька (тр.зуп. “Аптека №1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 (в р-ні тр.зуп.“вул.Кармелюка”, біля буд.№25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9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Хотовицького (біля буд.№11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 (біля ТЦ “Дана”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Хотовицького (біля буд.№11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 (біля ТЦ “Дана”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3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 (біля магазину “Електроніка”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 (біля буд.№36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1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пова (біля буд.№7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окзальна (біля буд.№135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5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'янецька (біля буд.№38, тр.зуп. “Аптека №1”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інницька (тр.зуп. “Автовокзал №1”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пріна (біля буд.№52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е шосе (навпроти з-ду “Катіон”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 (біля буд.№127/1А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рчатова (біля буд.№4/1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2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.Бандери (біля буд.№7 в р-ні тр.зуп. “Електроніка”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рчатова (біля буд.№4/1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пріна (біля буд.№59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пріна (біля тр.зуп. “Ринок “Дубове”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1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 (в р-ні ЦТП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ьвівське шосе (в р-ні буд.№18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8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 (біля буд.№25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 (біля буд.№24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 (в р-ні міської лікарні, біля буд.№85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 (біля буд.№25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1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 (в р-ні заводу “Темп”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 (біля буд.№88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Шевченка (біля тр.зуп. “Залізничний вокзал”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Шевченка (біля буд.№58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0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расовського (біля буд.№1 по вул.Пілотській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ропивницького (біля буд.№65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Трудова (навпроти авторинку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 (поблизу тр.зуп. “вул.Перемоги”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7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'янецька (біля буд.№118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'янецька (біля буд.№124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33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.о. начальника управління архітектури</w:t>
      </w:r>
    </w:p>
    <w:p>
      <w:pPr>
        <w:pStyle w:val="Normal"/>
        <w:ind w:left="708" w:hanging="0"/>
        <w:rPr/>
      </w:pPr>
      <w:r>
        <w:rPr>
          <w:lang w:val="uk-UA"/>
        </w:rPr>
        <w:t>та містобудува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М.Дружинін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53:00Z</dcterms:created>
  <dc:creator>VERA</dc:creator>
  <dc:description/>
  <dc:language>en-US</dc:language>
  <cp:lastModifiedBy>Шарлай Олександр Федорович</cp:lastModifiedBy>
  <cp:lastPrinted>2018-09-24T16:27:00Z</cp:lastPrinted>
  <dcterms:modified xsi:type="dcterms:W3CDTF">2019-07-03T14:53:00Z</dcterms:modified>
  <cp:revision>2</cp:revision>
  <dc:subject/>
  <dc:title/>
</cp:coreProperties>
</file>