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6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4.65pt;width:468.65pt;height:252pt" coordorigin="32,2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;top:2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2;top:341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411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11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площу стаціонар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и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від 22.03.2017 №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площу тимчасових споруд для провадження підприємницької діяльност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6.06.2019р. №</w:t>
      </w:r>
      <w:bookmarkEnd w:id="3"/>
      <w:bookmarkEnd w:id="4"/>
      <w:bookmarkEnd w:id="5"/>
      <w:r>
        <w:rPr>
          <w:i/>
          <w:lang w:val="uk-UA"/>
        </w:rPr>
        <w:t>72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/>
        <w:t>тимчасових споруд для провадження підприємницької діяльності зі зміною їх площі</w:t>
      </w:r>
    </w:p>
    <w:tbl>
      <w:tblPr>
        <w:tblW w:w="148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6880"/>
        <w:gridCol w:w="1920"/>
        <w:gridCol w:w="1605"/>
        <w:gridCol w:w="1755"/>
        <w:gridCol w:w="2139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Фактична площа ТС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lang w:val="uk-UA"/>
              </w:rPr>
              <w:t>Вінницьке шосе (кінцева тр.зуп. “Лезневе”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53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Молодіжна (тр.зуп. “Поліклініка №4”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1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Проскурівського підпілля (тр.зуп. “Педакадемія”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1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П.Мирного (біля буд.№32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1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прс.Миру (біля буд.№74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7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Трудова (біля буд.№11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5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Вінницька (навпроти вул.Молдавської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8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Курчатова (біля буд.№4/1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9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ind w:left="708" w:hanging="0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0:00Z</dcterms:created>
  <dc:creator>VERA</dc:creator>
  <dc:description/>
  <dc:language>en-US</dc:language>
  <cp:lastModifiedBy>Шарлай Олександр Федорович</cp:lastModifiedBy>
  <cp:lastPrinted>2018-09-24T16:27:00Z</cp:lastPrinted>
  <dcterms:modified xsi:type="dcterms:W3CDTF">2019-07-03T13:50:00Z</dcterms:modified>
  <cp:revision>2</cp:revision>
  <dc:subject/>
  <dc:title/>
</cp:coreProperties>
</file>