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6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65pt;width:468.65pt;height:252pt" coordorigin="32,2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2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4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1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1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/>
        <w:ind w:right="-5" w:firstLine="567"/>
        <w:jc w:val="both"/>
        <w:rPr>
          <w:lang w:val="ru-RU"/>
        </w:rPr>
      </w:pPr>
      <w:r>
        <w:rPr/>
        <w:tab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1.04.2017 №90 (із внесеними змінами додатковою угодою від 27.02.2019 №1), (розмір пайової участі (1 213 334 (один мільйон двісті тринадцять тисяч триста тридцять чотири) гривні), який укладений з товариством з обмеженою відповідальністю “Будівельна Група Авіла” та малим підприємством «Ексім», виклавши п.2.4 в наступній редакції: «Пайова участь сплачується до 20.08.2019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1.04.2017 №91 (із внесеними змінами додатковими угодами від 25.10.2018 №1, від 27.02.2019 №2), (розмір пайової участі (674 655 (шістсот сімдесят чотири тисячі шістсот п’ятдесят п’ять) гривень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 2.4 в наступній редакції: «Пайова участь сплачується до 20.08.2019».</w:t>
      </w:r>
    </w:p>
    <w:p>
      <w:pPr>
        <w:pStyle w:val="Normal"/>
        <w:ind w:firstLine="567"/>
        <w:jc w:val="both"/>
        <w:rPr/>
      </w:pPr>
      <w:r>
        <w:rPr/>
        <w:t xml:space="preserve">3. Внести зміни в договір про пайову участь у створенні і розвитку інженерно-транспортної та соціальної інфраструктури міста Хмельницького від 11.04.2017 №92 (із внесеними змінами додатковою угодою від 27.02.2019 №1), (розмір пайової участі (899 171 (вісімсот дев’яносто дев’ять тисяч сто сімдесят одна) гривня), який укладений з товариством з обмеженою відповідальністю “Будівельна Група Авіла”, громадянином Ящуком Віктором Івановичем та громадянкою Гречко Теофілею Пилипівною, виклавши п.2.4 в наступній редакції: «Пайова участь сплачується до 20.08.2019». </w:t>
      </w:r>
    </w:p>
    <w:p>
      <w:pPr>
        <w:pStyle w:val="Normal"/>
        <w:ind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2, (розмір пайової участі (202 792 (двісті дві тисячі сімсот дев’яносто дві) гривні), який укладений з товариством з обмеженою відповідальністю “Трансміськбуд” та 1 державним пожежно-рятувальним загоном головного управління державної служби України з надзвичайних ситуацій у Хмельницькій області, виклавши п.2.4 в наступній редакції: «Пайова участь сплачується до 31.12.2019».</w:t>
      </w:r>
    </w:p>
    <w:p>
      <w:pPr>
        <w:pStyle w:val="Normal"/>
        <w:ind w:firstLine="567"/>
        <w:jc w:val="both"/>
        <w:rPr/>
      </w:pPr>
      <w:r>
        <w:rPr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04.09.2017 №178, (розмір пайової участі (1 082 990 (один мільйон вісімдесят дві тисячі дев’ятсот дев’яносто) гривень), який укладений з приватним підприємством “Дизайн-Парк”, виклавши п.2.4 в наступній редакції: «Пайова участь сплачується до 31.03.2020»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zem3</dc:creator>
  <dc:description/>
  <dc:language>en-US</dc:language>
  <cp:lastModifiedBy>Шарлай Олександр Федорович</cp:lastModifiedBy>
  <cp:lastPrinted>2019-05-24T16:35:00Z</cp:lastPrinted>
  <dcterms:modified xsi:type="dcterms:W3CDTF">2019-07-03T12:00:00Z</dcterms:modified>
  <cp:revision>2</cp:revision>
  <dc:subject/>
  <dc:title>Проект</dc:title>
</cp:coreProperties>
</file>