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pt;width:468.65pt;height:252pt" coordorigin="16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надання дозволу приватному підприємству “СКІФ М” на встановлення тимчасової споруди для провадження підприємницької діяльності на орендованій земельній ділянці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Надати дозвіл приватному підприємству “СКІФ М” на встановлення тимчасової споруди для провадження підприємницької діяльності на орендованій земельній ділянці згідно з додатком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</w:t>
      </w:r>
    </w:p>
    <w:p>
      <w:pPr>
        <w:pStyle w:val="Normal"/>
        <w:shd w:fill="FDFDFD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ласників та користувачів земельних ділянок, на яких розміщуються тимчасові споруди для провадження підприємницької діяльності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789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399"/>
        <w:gridCol w:w="1291"/>
        <w:gridCol w:w="4077"/>
        <w:gridCol w:w="697"/>
        <w:gridCol w:w="88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ик/користувач земельної ділян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земельної ділянки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, що посвідчує право на землекористування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Т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ватне підприємство “СКІФ М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ьвівське шосе,31/2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говір оренди землі №97/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03.09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а угода №223/02 від 22.08.2017р. про поновлення договору оренди землі №97/01 від 03.09.2014р., із змінами, внесеними до договору №497/02 від 28.04.2015р. №1057/02 від 16.03.2016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 6810100000:09:004:009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.Кривак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. о. начальника управління архітект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 містобу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.Пилипчук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відувач юридичного 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.Де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7-03T09:47:00Z</dcterms:modified>
  <cp:revision>2</cp:revision>
  <dc:subject/>
  <dc:title/>
</cp:coreProperties>
</file>