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p>
      <w:pPr>
        <w:pStyle w:val="TextBodyIndent"/>
        <w:snapToGrid w:val="false"/>
        <w:ind w:left="0"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napToGrid w:val="false"/>
        <w:ind w:left="0"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проведення демонтажу самовільно встановленої огорожі між житловими будинками по вул. Молодіжній, 2/3В та 2/3Г та контейнерного майданчика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самовільно встановленої огорожі між житловими будинками по вул. Молодіжній, 2/3В та 2/3Г та контейнерного майданчика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ї огорожі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між житловими будинками по вул. Молодіжній, 2/3В та 2/3Г та контейнерного майданчика.</w: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/>
        <w:t xml:space="preserve">          </w:t>
      </w: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>Міський голова</w:t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Полюк Роман Анатолійович</cp:lastModifiedBy>
  <cp:lastPrinted>2019-04-24T15:16:00Z</cp:lastPrinted>
  <dcterms:modified xsi:type="dcterms:W3CDTF">2019-07-03T08:48:00Z</dcterms:modified>
  <cp:revision>20</cp:revision>
  <dc:subject/>
  <dc:title>                    </dc:title>
</cp:coreProperties>
</file>