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5pt;height:242.95pt" filled="f" o:ole="">
            <v:imagedata r:id="rId3" o:title=""/>
          </v:shape>
          <o:OLEObject Type="Embed" ProgID="" ShapeID="ole_rId2" DrawAspect="Content" ObjectID="_1277266570" r:id="rId2"/>
        </w:object>
      </w:r>
      <w:bookmarkEnd w:id="1"/>
      <w:r>
        <w:rPr/>
        <w:t xml:space="preserve">Про внесення на розгляд сесії міської ради пропозицій </w:t>
      </w:r>
      <w:r>
        <w:rPr>
          <w:lang w:val="uk-UA"/>
        </w:rPr>
        <w:t>про</w:t>
      </w:r>
      <w:r>
        <w:rPr/>
        <w:t xml:space="preserve"> надання згоди товариству з обмеженою відповідальністю «Центр Проспект» на безоплатну передачу в комунальну власність територіальної громади міста мережі зливових і талих вод та зменшення розміру пайової участі у розвитку інженерно 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товариства з обмеженою відповідальністю «Центр Проспект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ро надання згоди товариству з обмеженою відповідальністю «Центр Проспект» на безоплатну передачу в комунальну власність територіальної громади міста Хмельницького мережі зливових і талих вод, які побудовані відповідно до технічних умов № 14-14-1569 від 09.08.2016, поза межами земельної по вул. П. Мирного, 1, довжиною 22,7 м. п., загальною кошторисною вартістю 171 954 (сто сімдесят одна тисяча дев’ятсот п’ятдесят чотири) гривні, у зв'язку із будівництвом добудови нежитлових приміщень (ІІІ черга)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товариству з обмеженою відповідальністю «Центр Проспект», відповідно до договору про пайову участь у створенні і розвитку інженерно - транспортної та соціальної інфраструктури міста Хмельницького від 15.03.2016 № 29 (із внесеними змінами додатковою угодою від 13.08.2018 № 1) (розмір пайової участі 406235 (чотириста шість  тисяч двісті тридцять п'ять) гривень  на 171 954 (сто сімдесят одна тисяча дев’ятсот п’ятдесят чотири) гривні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21:00Z</dcterms:created>
  <dc:creator>Viktoriya</dc:creator>
  <dc:description/>
  <cp:keywords/>
  <dc:language>en-US</dc:language>
  <cp:lastModifiedBy>Полюк Роман Анатолійович</cp:lastModifiedBy>
  <cp:lastPrinted>2018-09-07T10:24:00Z</cp:lastPrinted>
  <dcterms:modified xsi:type="dcterms:W3CDTF">2019-07-02T15:02:00Z</dcterms:modified>
  <cp:revision>4</cp:revision>
  <dc:subject/>
  <dc:title/>
</cp:coreProperties>
</file>