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172446733" r:id="rId2"/>
        </w:object>
      </w:r>
      <w:bookmarkEnd w:id="1"/>
      <w:r>
        <w:rPr/>
        <w:t>Про внесення на розгляд сесії міської ради пропозицій</w:t>
      </w:r>
      <w:r>
        <w:rPr>
          <w:lang w:val="uk-UA"/>
        </w:rPr>
        <w:t xml:space="preserve"> про надання згоди обслуговуючого кооперативу «Житлово-будівельний кооператив «Мрія-Плюс», на</w:t>
      </w:r>
      <w:r>
        <w:rPr/>
        <w:t xml:space="preserve"> </w:t>
      </w:r>
      <w:r>
        <w:rPr>
          <w:lang w:val="uk-UA"/>
        </w:rPr>
        <w:t xml:space="preserve">безоплатну передачу в комунальну власність територіальної громади міста мережі зливової каналізації та зменшення розміру пайової участі у розвитку інженерно -транспортної та соціальної інфраструктури міс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обслуговуючого кооперативу «Житлово-будівельний кооператив «Мрія-Плюс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рішенням сімнадцятої сесії Хмельницької міської ради від 20.09.2017 № 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про надання згоди обслуговуючому кооперативу «Житлово-будівельний кооператив «Мрія-Плюс», на безоплатну передачу в комунальну власність територіальної громади міста Хмельницького І черги реконструкції та добудови від колодязя № К 2-6 до існуючого дощоприймального колодязя мережі зливової каналізації по вул. Зарічанській, за межами земельної ділянки по вул. Свободи, 12, довжиною 212,7 м. п., які побудовані відповідно до технічних умов № 14-05-904 від 25.07.2017, загальною кошторисною вартістю 456 296 (чотириста п’ятдесят шість тисяч двісті дев’яносто шість) гривень, у зв'язку із будівництвом багатоквартирних житлових будинків з вбудовано-прибудованими нежитловими  приміщеннями та підземним паркінгом: І черга будівництва - будівництво багатокварного житлового будинку з вбудовано-прибудованими нежитловими приміщеннями та підземним паркінгом в осях "1"-"17" та "Д"-"Я"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обслуговуючому кооперативу «Житлово-будівельний кооператив «Мрія-Плюс», відповідно до договору про пайову участь у створенні і розвитку інженерно - транспортної та соціальної інфраструктури міста Хмельницького від 03.02.2017 № 24 (із внесеними змінами додатковою угодою від 28.12.2018 № 1) (розмір пайової участі 772 289 (сімсот сімдесят дві тисячі двісті вісімдесят дев’ять) гривень) на 456 296 (чотириста п’ятдесят шість тисяч двісті дев’яносто шіс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2:00Z</dcterms:created>
  <dc:creator>Viktoriya</dc:creator>
  <dc:description/>
  <cp:keywords/>
  <dc:language>en-US</dc:language>
  <cp:lastModifiedBy>Полюк Роман Анатолійович</cp:lastModifiedBy>
  <cp:lastPrinted>2019-07-02T14:04:00Z</cp:lastPrinted>
  <dcterms:modified xsi:type="dcterms:W3CDTF">2019-07-02T14:58:00Z</dcterms:modified>
  <cp:revision>6</cp:revision>
  <dc:subject/>
  <dc:title/>
</cp:coreProperties>
</file>