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3.35pt;width:468.65pt;height:252pt" coordorigin="-74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4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6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18" w:hanging="0"/>
        <w:jc w:val="both"/>
        <w:rPr/>
      </w:pPr>
      <w:r>
        <w:rPr>
          <w:lang w:val="uk-UA"/>
        </w:rPr>
        <w:t>Про план роботи Хмельницької міської ради на друге півріччя 2019 року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раховуючи пропозицію депутата міської ради Кветко А.Р., 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План роботи Хмельницької міської ради на друге півріччя 2019 року – затвердити (додаток 1)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2. План діяльності Хмельницької міської ради з підготовки проектів регуляторних актів на друге півріччя 2019 року – затвердити (додаток 2).</w:t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  <w:r>
        <w:br w:type="page"/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TextBodyIndent"/>
        <w:jc w:val="right"/>
        <w:rPr/>
      </w:pPr>
      <w:r>
        <w:rPr>
          <w:i/>
        </w:rPr>
        <w:t>до рішення 32 сесії міської ради</w:t>
      </w:r>
    </w:p>
    <w:p>
      <w:pPr>
        <w:pStyle w:val="TextBodyIndent"/>
        <w:jc w:val="right"/>
        <w:rPr/>
      </w:pPr>
      <w:r>
        <w:rPr>
          <w:i/>
        </w:rPr>
        <w:t>від 26.06.2019 року №</w:t>
      </w:r>
      <w:r>
        <w:rPr/>
        <w:t>2</w:t>
      </w:r>
    </w:p>
    <w:p>
      <w:pPr>
        <w:pStyle w:val="Normal"/>
        <w:ind w:right="-1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>Хмельницької міської ради на друге півріччя 2019 року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>тридцять друга сесія – липень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lang w:val="uk-UA"/>
        </w:rPr>
        <w:t>2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>тридцять третя сесія – вересень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jc w:val="both"/>
        <w:rPr/>
      </w:pPr>
      <w:r>
        <w:rPr>
          <w:lang w:val="uk-UA"/>
        </w:rPr>
        <w:t>1. Про затвердження звіту про використання коштів цільового фонду Хмельницької міської ради за ІІ квартал 2019 року.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>
          <w:lang w:val="uk-UA"/>
        </w:rPr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lang w:val="uk-UA"/>
        </w:rPr>
        <w:t>3. Інформація про підготовку міста до роботи в осінньо-зимовий період 2019-2020 рр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ий за підготовку:</w:t>
      </w:r>
      <w:r>
        <w:rPr>
          <w:lang w:val="uk-UA"/>
        </w:rPr>
        <w:t xml:space="preserve"> заступник міського голови А.Нестерук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4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 xml:space="preserve">тридцять четверта сесія </w:t>
      </w:r>
      <w:r>
        <w:rPr>
          <w:b/>
          <w:lang w:val="uk-UA"/>
        </w:rPr>
        <w:t>– жовтень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right="-1" w:hanging="0"/>
        <w:jc w:val="both"/>
        <w:rPr/>
      </w:pPr>
      <w:r>
        <w:rPr>
          <w:lang w:val="uk-UA"/>
        </w:rPr>
        <w:t>2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>тридцять пʼята сесія – листопад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i/>
          <w:i/>
          <w:lang w:val="uk-UA"/>
        </w:rPr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Про затвердження звіту про використання коштів цільового фонду Хмельницької міської ради за ІІІ квартал 2019 року.</w:t>
      </w:r>
    </w:p>
    <w:p>
      <w:pPr>
        <w:pStyle w:val="Normal"/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lang w:val="uk-UA"/>
        </w:rPr>
        <w:t>3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>тридцять шоста сесія – грудень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1. Про бюджет міста Хмельницького на 2020 рік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фінансове управлі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lang w:val="uk-UA"/>
        </w:rPr>
        <w:t>3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ІНФОРМАЦІЙНИХ ДЕПУТАТСЬКИХ ДНІВ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lang w:val="uk-UA"/>
        </w:rPr>
        <w:t>18 вересня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1. Про хід виконання рішення № 1 позачергової десятої сесії від 29.12.2016 «Про затвердження комплексної Програми реалізації молодіжної політики та розвитку фізичної культури і спорту у м. Хмельницькому на 2017 – 2021 роки».</w:t>
      </w:r>
    </w:p>
    <w:p>
      <w:pPr>
        <w:pStyle w:val="31"/>
        <w:spacing w:before="0" w:after="0"/>
        <w:ind w:left="0" w:right="-1" w:hanging="0"/>
        <w:jc w:val="both"/>
        <w:rPr>
          <w:lang w:val="uk-UA"/>
        </w:rPr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управління молоді та спорту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lang w:val="uk-UA"/>
        </w:rPr>
        <w:t>2. Про хід виконання рішення позачергової десятої сесії від 29.12.2016 № 4 «Про затвердження міської Програми «Здоров’я хмельничан» на 2017-2021 роки»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охорони здоров’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3. Ознайомлення з роботою каналізаційних очисних споруд № 2 та головної каналізаційно-насосної станції МКП «Хмельницькводоканал»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міське комунальне підприємство «Хмельницькводоканал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lang w:val="uk-UA"/>
        </w:rPr>
        <w:t>16 жовтня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ind w:right="-1" w:hanging="0"/>
        <w:jc w:val="both"/>
        <w:rPr/>
      </w:pPr>
      <w:r>
        <w:rPr>
          <w:lang w:val="uk-UA"/>
        </w:rPr>
        <w:t>1. Про хід виконання рішення № 10 п’ятої сесії від 16.03.2016 «Про затвердження «Програми підтримки сім’ї на 2016-2020 рр.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iCs/>
          <w:lang w:val="uk-UA"/>
        </w:rPr>
        <w:t xml:space="preserve">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2. Про виконання рішення </w:t>
      </w:r>
      <w:r>
        <w:rPr>
          <w:bCs/>
          <w:iCs/>
          <w:szCs w:val="22"/>
          <w:lang w:val="uk-UA"/>
        </w:rPr>
        <w:t>№ 18</w:t>
      </w:r>
      <w:r>
        <w:rPr>
          <w:lang w:val="uk-UA"/>
        </w:rPr>
        <w:t xml:space="preserve"> </w:t>
      </w:r>
      <w:r>
        <w:rPr>
          <w:bCs/>
          <w:iCs/>
          <w:szCs w:val="22"/>
          <w:lang w:val="uk-UA"/>
        </w:rPr>
        <w:t xml:space="preserve">двадцятої сесії </w:t>
      </w:r>
      <w:r>
        <w:rPr>
          <w:bCs/>
          <w:lang w:val="uk-UA"/>
        </w:rPr>
        <w:t xml:space="preserve">міської ради </w:t>
      </w:r>
      <w:r>
        <w:rPr>
          <w:bCs/>
          <w:iCs/>
          <w:szCs w:val="22"/>
          <w:lang w:val="uk-UA"/>
        </w:rPr>
        <w:t>від 31.01.2018 «П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ро затвердження Програми поводження з побутовими відходами у м. Хмельницькому на період 2018-2019 р.р.»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iCs/>
          <w:lang w:val="uk-UA"/>
        </w:rPr>
        <w:t xml:space="preserve">управління </w:t>
      </w:r>
      <w:r>
        <w:rPr>
          <w:lang w:val="uk-UA"/>
        </w:rPr>
        <w:t>житлово-комунального господарства</w:t>
      </w:r>
      <w:r>
        <w:rPr>
          <w:iCs/>
          <w:lang w:val="uk-UA"/>
        </w:rPr>
        <w:t>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3. Ознайомлення з роботою когенераційних установок, що впроваджені на базі котелень МКП «Хмельницьктеплокомуненерго»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міське комунальне підприємство «Хмельницьктеплокомуненерго»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lang w:val="uk-UA"/>
        </w:rPr>
        <w:t>20 листопада</w:t>
      </w:r>
    </w:p>
    <w:p>
      <w:pPr>
        <w:pStyle w:val="Normal"/>
        <w:tabs>
          <w:tab w:val="clear" w:pos="708"/>
          <w:tab w:val="left" w:pos="709" w:leader="none"/>
        </w:tabs>
        <w:ind w:right="8" w:hanging="0"/>
        <w:jc w:val="both"/>
        <w:rPr>
          <w:bCs/>
          <w:iCs/>
          <w:szCs w:val="22"/>
          <w:lang w:val="uk-UA"/>
        </w:rPr>
      </w:pPr>
      <w:r>
        <w:rPr>
          <w:lang w:val="uk-UA"/>
        </w:rPr>
        <w:t xml:space="preserve">1. Про хід виконання рішення № 11 двадцять першої сесії від 11.04.2018 «Про </w:t>
      </w:r>
      <w:r>
        <w:rPr>
          <w:szCs w:val="28"/>
          <w:lang w:val="uk-UA"/>
        </w:rPr>
        <w:t xml:space="preserve">затвердження Програми </w:t>
      </w:r>
      <w:r>
        <w:rPr>
          <w:lang w:val="uk-UA"/>
        </w:rPr>
        <w:t>створення та розвитку індустріального парку «Хмельницький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lang w:val="uk-UA"/>
        </w:rPr>
        <w:t>заступник міського голови В.Гончарук, управління економік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. Про хід виконання рішення № 2 </w:t>
      </w:r>
      <w:r>
        <w:rPr>
          <w:lang w:val="uk-UA"/>
        </w:rPr>
        <w:t xml:space="preserve">позачергової </w:t>
      </w:r>
      <w:r>
        <w:rPr>
          <w:bCs/>
          <w:lang w:val="uk-UA"/>
        </w:rPr>
        <w:t>десятої сесії від 29.12.2016 «Про затвердження Програми розвитку освіти міста Хмельницького на 2017-2021 роки»</w:t>
      </w:r>
      <w:r>
        <w:rPr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iCs/>
          <w:lang w:val="uk-UA"/>
        </w:rPr>
        <w:t>департамент освіти та наук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3. Ознайомлення з роботою новоствореного закладу дошкільної освіти № 9 «Кобзарик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департамент освіти та наук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0" w:right="-1" w:hanging="0"/>
        <w:jc w:val="center"/>
        <w:rPr/>
      </w:pPr>
      <w:r>
        <w:rPr>
          <w:b/>
          <w:sz w:val="24"/>
          <w:szCs w:val="24"/>
          <w:lang w:val="uk-UA"/>
        </w:rPr>
        <w:t>18 грудня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1. Про хід виконання рішення № 37 шостої сесії міської ради від 18.05.2016 «Про затвердження Програми міського електротранспорту м. Хмельницького на 2016-2020 роки»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управління транспорту та зв’язку, міське комунальне підприємство «Електротранс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. Про </w:t>
      </w:r>
      <w:r>
        <w:rPr>
          <w:lang w:val="uk-UA"/>
        </w:rPr>
        <w:t>виконання бюджетних показників Програми забезпечення діяльності Хмельницького міського комунального підприємства «Муніципальна дружина» 2019-2020 рок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міське комунальне підприємство «Муніципальна дружина»</w:t>
      </w:r>
      <w:r>
        <w:rPr>
          <w:iCs/>
          <w:lang w:val="uk-UA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1. Участь в організації та проведенні загальноміських заходів: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- у святкуванні Дня Державного Прапора України – 23 серпня;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- 28-ї річниці Незалежності України – 24 серпня;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- у святкуванні Першого дзвоника – 1 вересня;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- у святкуванні Дня міста – 28-29 вересня;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- у святкуванні Дня захисника України – 14 жовтня;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- 75-ї річниці визволення України від нацистських окупантів – 28 жовтня;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- Дня пам’яті жертв голодомору та політичних репресій – 23 листопада;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- 28-ї річниці всенародного референдуму на підтвердження Акту проголошення незалежності України – 1 грудня;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- Дня місцевого самоврядування – 7 грудня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2. Участь у святкуванні професійних свят та пам’ятних дат (згідно організаційного плану заходів)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3. Проведення зустрічей депутатських фракцій з виборцями та особистий прийом виборців (згідно окремого графіку).</w:t>
      </w:r>
    </w:p>
    <w:p>
      <w:pPr>
        <w:pStyle w:val="Normal"/>
        <w:ind w:left="72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4. Проведення звітів депутатів міської ради перед виборцями (згідно окремого графіку)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7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5670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670" w:hanging="0"/>
        <w:jc w:val="right"/>
        <w:rPr/>
      </w:pPr>
      <w:r>
        <w:rPr>
          <w:i/>
          <w:lang w:val="uk-UA"/>
        </w:rPr>
        <w:t>до рішення 32 сесії міської ради</w:t>
      </w:r>
    </w:p>
    <w:p>
      <w:pPr>
        <w:pStyle w:val="Normal"/>
        <w:ind w:left="5670" w:hanging="0"/>
        <w:jc w:val="right"/>
        <w:rPr/>
      </w:pPr>
      <w:r>
        <w:rPr>
          <w:i/>
          <w:lang w:val="uk-UA"/>
        </w:rPr>
        <w:t>від 26.06.2019 року №2</w:t>
      </w:r>
    </w:p>
    <w:p>
      <w:pPr>
        <w:pStyle w:val="Normal"/>
        <w:ind w:left="567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tabs>
          <w:tab w:val="clear" w:pos="708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>
          <w:b/>
          <w:bCs/>
        </w:rPr>
        <w:t>діяльності Хмельницької міської ради з підготовки проектів регуляторних актів на ІІ півріччя 2019 року</w:t>
      </w:r>
    </w:p>
    <w:p>
      <w:pPr>
        <w:pStyle w:val="TextBodyIndent"/>
        <w:tabs>
          <w:tab w:val="clear" w:pos="708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4"/>
        <w:gridCol w:w="2126"/>
        <w:gridCol w:w="2693"/>
        <w:gridCol w:w="1276"/>
        <w:gridCol w:w="1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4" w:right="-7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роекту регуляторного 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конкурсу з вибору керуючої компанії індустріального парку «Хмельниць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рядку вибору на конкурентних засадах керуючої компанії індустріального парку «Хмельницький» шляхом організації і проведення відкритого конкурсу для забезпечення економічного розвитку міста, активізації інвестиційної діяльності, створення нових робочих місць, розвитку сучасної виробничої інфраструктур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часткового відшкодування участі місцевих товаровиробників у ярмарково-виставкових заходах з міськ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механізму надання фінансової підтримки місцевим товаровиробникам шляхом часткового відшкодування з міського бюджету участі у ярмарково-виставкових заход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конкурсний відбір підприємницьких бізнес ініціатив (ідей), стартапів для реалізації у місті Хмельницьк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умов та механізму проведення конкурсного відбору та надання фінансування підприємницьких бізнес ініціатив (ідей), стартапів в рамках Програми розвитку підприємництва міста Хмельницького на 2019-2021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території міста Хмельницького у новій редакції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роботи у сфері благоуст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змін та доповнень до рішення №28 сімнадцятої сесії міської ради від 20.09.2017 «</w:t>
            </w:r>
            <w:r>
              <w:rPr>
                <w:lang w:val="uk-UA"/>
              </w:rPr>
              <w:t xml:space="preserve">Про затвердження Положення про порядок організації та проведення масових </w:t>
            </w:r>
            <w:r>
              <w:rPr>
                <w:bCs/>
                <w:lang w:val="uk-UA"/>
              </w:rPr>
              <w:t xml:space="preserve">заходів </w:t>
            </w:r>
            <w:r>
              <w:rPr>
                <w:lang w:val="uk-UA"/>
              </w:rPr>
              <w:t>у місті Хмельницькому»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проведення масових заходів (ярмарків, фестивалів) у мі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становлення обмежень щодо продажу та споживання пива, слабоалкогольних напоїв, вин столових на території міста Хмельницького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е врегулювання питання заборони продажу алкогольних напоїв на території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несення змін та доповнень в рішення №8 тридцять сьомої сесії міської ради від 30.04.2014 «Про затвердження Положення про надання послуг у сфері відпочинку розваг на території м. Хмельницького» із внесеними змі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вимог до суб’єктів господарювання щодо надання якісних послуг відвідувачам, врегулювання надання послуг у сфері організації відпочинку та розваг на території міста, збільшення переліку об’єктів у сфері відпочинку та розваг на території міста Хмельницького, кількості робочих місць для суб’єктів малого підприємництва, залучення балансоутримувачами коштів до бюдж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несення змін до рішення № 11 двадцять восьмої сесії міської ради від 30.10.2013  «Про впорядкування управління об’єктами комунальної власності територіальної громади міста Хмельницьког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ення процедури передачі нерухомого майна по конкурсу через електронну торгову систему ProZorro.Прода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Про внесення змін до </w:t>
            </w:r>
            <w:r>
              <w:rPr>
                <w:shd w:fill="FFFFFF" w:val="clear"/>
                <w:lang w:val="uk-UA"/>
              </w:rPr>
              <w:t>рішення 23-ої сесії від 04.02.2009 №31 «Про продаж земельних ділянок та прав на ни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дійснення градації відсотку авансового внеску відповідно до площі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-ІV квартал 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начальника управління економіки</w:t>
        <w:tab/>
        <w:tab/>
        <w:tab/>
        <w:tab/>
        <w:tab/>
        <w:t>Т.Пшедзял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28:00Z</dcterms:created>
  <dc:creator>G_Nazarowa</dc:creator>
  <dc:description/>
  <dc:language>en-US</dc:language>
  <cp:lastModifiedBy>Бульба Вікторія Миколаївна</cp:lastModifiedBy>
  <cp:lastPrinted>2019-06-26T15:02:00Z</cp:lastPrinted>
  <dcterms:modified xsi:type="dcterms:W3CDTF">2019-07-02T14:48:00Z</dcterms:modified>
  <cp:revision>5</cp:revision>
  <dc:subject/>
  <dc:title/>
</cp:coreProperties>
</file>