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right="514" w:hanging="1008"/>
        <w:jc w:val="center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ро погодження технічних документацій із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землеустрою щодо поділу земельних ділянок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ом України “Про місцеве самоврядування в Україні”, Законом України “Про оренду землі”, Законом України «Про землеустрій»,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 Погодити юридичним особам технічні документації із землеустрою щодо поділу земельних ділянок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Л. Матвеєва</w:t>
      </w:r>
    </w:p>
    <w:p>
      <w:pPr>
        <w:sectPr>
          <w:type w:val="nextPage"/>
          <w:pgSz w:w="11906" w:h="16838"/>
          <w:pgMar w:left="1418" w:right="79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BodyText2"/>
        <w:spacing w:before="0" w:after="0"/>
        <w:ind w:left="11340" w:hanging="0"/>
        <w:jc w:val="left"/>
        <w:rPr>
          <w:lang w:val="uk-UA"/>
        </w:rPr>
      </w:pPr>
      <w:r>
        <w:rPr>
          <w:szCs w:val="24"/>
          <w:lang w:val="uk-UA"/>
        </w:rPr>
        <w:t>есії міської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BodyText2"/>
        <w:spacing w:before="0" w:after="0"/>
        <w:ind w:left="1134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tabs>
          <w:tab w:val="clear" w:pos="708"/>
          <w:tab w:val="center" w:pos="7852" w:leader="none"/>
          <w:tab w:val="left" w:pos="12105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84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юридичних осіб, яким погоджується технічна документація із землеустрою щодо поділу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697"/>
        <w:gridCol w:w="1287"/>
        <w:gridCol w:w="2697"/>
        <w:gridCol w:w="1251"/>
        <w:gridCol w:w="2676"/>
        <w:gridCol w:w="25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Укрлектроапара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1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29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дцятої сесії міської ради від 17.04.2019 №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7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Таврі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83, тридцятої сесії міської ради від 17.04.2019 №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6 – для колективного гаражного будівниц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Магія Плас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8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Л. Матвеє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8:00Z</dcterms:created>
  <dc:creator>E_Sereda</dc:creator>
  <dc:description/>
  <cp:keywords/>
  <dc:language>en-US</dc:language>
  <cp:lastModifiedBy>E_Sereda</cp:lastModifiedBy>
  <cp:lastPrinted>2019-06-24T17:56:00Z</cp:lastPrinted>
  <dcterms:modified xsi:type="dcterms:W3CDTF">2019-06-24T14:58:00Z</dcterms:modified>
  <cp:revision>2</cp:revision>
  <dc:subject/>
  <dc:title/>
</cp:coreProperties>
</file>