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  <w:tab w:val="left" w:pos="85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7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припинення права користування земельними ділянками, надання  дозволу на </w:t>
            </w:r>
            <w:r>
              <w:rPr>
                <w:lang w:val="uk-UA"/>
              </w:rPr>
              <w:t>розробку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ектів землеустрою щодо відведення земельних ділянок,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ехнічної документації із землеустрою щодо встановлення (відновлення) меж земельної ділянки в натурі (на місцевості), </w:t>
            </w:r>
            <w:r>
              <w:rPr>
                <w:lang w:val="uk-UA"/>
              </w:rPr>
              <w:t>надання дозволу на розробку проекту землеустрою щодо відведення земельної ділянки зі зміною цільового призначення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та фізичній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2. Припинити фізичній особі право користування земельною ділянкою та надати фізичній особі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в оренду та у зв’язку </w:t>
      </w:r>
      <w:r>
        <w:rPr>
          <w:rFonts w:cs="Times New Roman" w:ascii="Times New Roman" w:hAnsi="Times New Roman"/>
          <w:color w:val="000000"/>
          <w:lang w:val="uk-UA"/>
        </w:rPr>
        <w:t>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 xml:space="preserve">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3. Припинити юридичній особі право користування земельною ділянкою та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4. Надати акціонерному товариству «Хмельницькобленерго» дозвіл на розробку проекту землеустрою щодо відведення земельної ділянки по вул. Храновського, 11-Б площею 8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29:003:0278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03.03 - 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закладів охорони здоров'я та соціальної допомоги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 на «14.02 – </w:t>
      </w:r>
      <w:r>
        <w:rPr>
          <w:rFonts w:cs="Times New Roman" w:ascii="Times New Roman" w:hAnsi="Times New Roman"/>
          <w:color w:val="000000"/>
          <w:lang w:val="uk-UA"/>
        </w:rPr>
        <w:t>для розміщення, будівництва, експлуатації та обслуговування будівель і споруд об’єктів передачі електричної та теплової енергії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землі промисловості, транспорту, зв’язку, енергетики, оборони та іншого призначенн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5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</w:t>
        <w:tab/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>Л. Матвеєв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та фізичних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65"/>
        <w:gridCol w:w="3010"/>
        <w:gridCol w:w="5710"/>
        <w:gridCol w:w="3021"/>
        <w:gridCol w:w="978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та фізичних осі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П’яскорського, 8/1-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48 (довідка від 29.01.2019 №2019-05-13-426, наказ управління архітектури та містобудування від 09.04.2019 №21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ститутська, 4/2-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40 (довідка від 29.01.2019 №2019-05-13-422, наказ управління архітектури та містобудування від 09.04.2019 №208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инського, 74-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4 (довідка від 29.01.2019 №2019-05-13-421, наказ управління архітектури та містобудування від 11.04.2019 №220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голя, 31-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05 (довідка від 29.01.2019 №2019-05-13-407, наказ управління архітектури та містобудування від 11.04.2019 №22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лбочана, 1-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ТП-108 (довідка від 29.01.2019 №2019-05-13-410, наказ управління архітектури та містобудування від 09.04.2019 №20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40/2-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44 (довідка від 29.01.2019 №2019-05-13-424, наказ управління архітектури та містобудування від 09.04.2019 №20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калова, 18-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09 (довідка від 29.01.2019 №2019-05-13-412, наказ управління архітектури та містобудування від 09.04.2019 №21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адського, 3-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17 (довідка від 29.01.2019 №2019-05-13-416, наказ управління архітектури та містобудування від 11.04.2019 №22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ститутська, 16/2-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49 (довідка від 29.01.2019 №2019-05-13-427, наказ управління архітектури та містобудування від 09.04.2019 №215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моги, 4-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04 (довідка від 29.01.2019 №2019-05-13-406, наказ управління архітектури та містобудування від 11.04.2019 №22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нишевського, 17-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1 (довідка від 29.01.2019 №2019-05-13-413, наказ управління архітектури та містобудування від 11.04.2019 №219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ленка, 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16 (довідка від 29.01.2019 №2019-05-13-415, наказ управління архітектури та містобудування від 09.04.2019 №21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орновола, 23-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37 (довідка від 29.01.2019 №2019-05-13-418, наказ управління архітектури та містобудування від 09.04.2019 №21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’ятисотенниць, 1-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01 (довідка від 29.01.2019 №2019-05-13-405, наказ управління архітектури та містобудування від 09.04.2019 №21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Оксамит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 Миру, 57/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тій Олег Петр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’янецька, 7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та незавершене будівництвом нежитлове приміщення – магазин продовольчих товарів (договори купівлі-продажу від 06.02.2001 р/н 972, від 30.07.2003 р/н 4644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та обслуговування будівель торгівл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uk-UA"/>
        </w:rPr>
        <w:t>2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зичних осіб, яким припиняється право користування земельною ділянкою та надається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в оренду та у зв’язку </w:t>
      </w:r>
      <w:r>
        <w:rPr>
          <w:rFonts w:cs="Times New Roman" w:ascii="Times New Roman" w:hAnsi="Times New Roman"/>
          <w:color w:val="000000"/>
          <w:lang w:val="uk-UA"/>
        </w:rPr>
        <w:t>із необхідністю внесення виправлених відомостей про земельну ділянку до Державного земельного кадастру</w:t>
      </w:r>
    </w:p>
    <w:tbl>
      <w:tblPr>
        <w:tblW w:w="158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22"/>
        <w:gridCol w:w="2755"/>
        <w:gridCol w:w="1580"/>
        <w:gridCol w:w="4874"/>
        <w:gridCol w:w="2653"/>
        <w:gridCol w:w="1194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, яким припиняється право користування земельними ділянками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сков Валерій Олександрович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удова, 5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15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ерейма Катерина Миколаївна під складські та побутові приміщення по </w:t>
            </w:r>
            <w:r>
              <w:rPr>
                <w:rFonts w:cs="Times New Roman" w:ascii="Times New Roman" w:hAnsi="Times New Roman"/>
                <w:lang w:val="uk-UA"/>
              </w:rPr>
              <w:t>вул. Трудовій, 5/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протокол засідання постійної комісії з питань самочинного будівництва від 14.07.2011 №1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3 – </w:t>
            </w:r>
            <w:r>
              <w:rPr>
                <w:rFonts w:cs="Times New Roman"/>
                <w:color w:val="000000"/>
                <w:lang w:val="uk-UA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7" w:right="384" w:hanging="0"/>
        <w:rPr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 xml:space="preserve">та земельної реформи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uk-UA"/>
        </w:rPr>
        <w:t>3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рипиняється право користування земельною ділянкою та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8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22"/>
        <w:gridCol w:w="2755"/>
        <w:gridCol w:w="1580"/>
        <w:gridCol w:w="4874"/>
        <w:gridCol w:w="2653"/>
        <w:gridCol w:w="1194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унальне аварійно-технічне підприємство житлово-комунального господарства 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Пересипкіна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08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ське комунальне аварійно-технічне підприємство житлово-комунального господарства під виробничу базу по </w:t>
              <w:br/>
            </w:r>
            <w:r>
              <w:rPr>
                <w:rFonts w:cs="Times New Roman" w:ascii="Times New Roman" w:hAnsi="Times New Roman"/>
                <w:lang w:val="uk-UA"/>
              </w:rPr>
              <w:t>прв. Козацькому, 1-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рішення виконавчого комітету від 27.03.2008 №332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7" w:right="384" w:hanging="0"/>
        <w:rPr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/>
      </w:pPr>
      <w:r>
        <w:rPr>
          <w:lang w:val="uk-UA"/>
        </w:rPr>
        <w:t xml:space="preserve">та земельної реформи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9:00Z</dcterms:created>
  <dc:creator>E_Sereda</dc:creator>
  <dc:description/>
  <cp:keywords/>
  <dc:language>en-US</dc:language>
  <cp:lastModifiedBy>E_Sereda</cp:lastModifiedBy>
  <cp:lastPrinted>2019-07-01T14:11:00Z</cp:lastPrinted>
  <dcterms:modified xsi:type="dcterms:W3CDTF">2019-07-01T11:12:00Z</dcterms:modified>
  <cp:revision>9</cp:revision>
  <dc:subject/>
  <dc:title>                                    </dc:title>
</cp:coreProperties>
</file>