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95pt;width:468.65pt;height:252pt" coordorigin="15,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7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7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7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становлення нормативу розподілу чистого прибутку, отриманого комунальними підприємствами м.Хмельницького за результатами роботи у 2018 році, який залишився після сплати частини прибутку, що підлягає зарахуванню до міського бюдж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пропозицію виконавчого комітету, постійної комісії з питань планування, бюджету, фінансів та децентралізації щодо встановлення нормативу розподілу чистого прибутку, отриманого комунальними підприємствами м.Хмельницького за результатами роботи у 2018 році, та з метою прискорення технічного переоснащення, модернізації та реконструкції виробництва, а також матеріального стимулювання працівників комунальних підприємств міста, керуючись Законом України “Про місцеве самоврядування в Україні” та ст.142 Господарського кодексу Україн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/>
      </w:pPr>
      <w:r>
        <w:rPr/>
        <w:t>1. Встановити норматив розподілу чистого прибутку, отриманого комунальними підприємствами м.Хмельницького за результатами роботи у 2018 році, який залишився після сплати частини прибутку, що підлягає зарахуванню до міського бюджету, згідно з додатком.</w:t>
      </w:r>
    </w:p>
    <w:p>
      <w:pPr>
        <w:pStyle w:val="TextBody"/>
        <w:ind w:firstLine="540"/>
        <w:rPr/>
      </w:pPr>
      <w:r>
        <w:rPr/>
        <w:t>2. Відповідальність за виконання рішення покласти на заступників міського голови, керуючого справами виконавчого комітету.</w:t>
      </w:r>
    </w:p>
    <w:p>
      <w:pPr>
        <w:pStyle w:val="TextBody"/>
        <w:ind w:firstLine="540"/>
        <w:rPr/>
      </w:pPr>
      <w:r>
        <w:rPr/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lang w:val="uk-UA"/>
        </w:rPr>
        <w:t>від 26.06.2019р. №</w:t>
      </w:r>
      <w:bookmarkEnd w:id="3"/>
      <w:bookmarkEnd w:id="4"/>
      <w:bookmarkEnd w:id="5"/>
      <w:r>
        <w:rPr>
          <w:i/>
          <w:lang w:val="uk-UA"/>
        </w:rPr>
        <w:t>1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орматив розподілу</w:t>
      </w:r>
    </w:p>
    <w:p>
      <w:pPr>
        <w:pStyle w:val="Normal"/>
        <w:jc w:val="center"/>
        <w:rPr/>
      </w:pPr>
      <w:r>
        <w:rPr>
          <w:lang w:val="uk-UA"/>
        </w:rPr>
        <w:t>чистого прибутку, отриманого комунальними підприємствами м.Хмельницького за результатами роботи у 2018</w:t>
      </w:r>
      <w:r>
        <w:rPr/>
        <w:t xml:space="preserve"> році, який залишився після сплати частини прибутку, що підлягає зарахуванню до міського бюджету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879"/>
        <w:gridCol w:w="2126"/>
        <w:gridCol w:w="1417"/>
        <w:gridCol w:w="1843"/>
      </w:tblGrid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тий прибуток, який залишається у розпорядженні підприємства після сплати частини прибутку до міського бюджету, тис. гр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діл чистого прибутку</w:t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нд розвитку виробницт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матеріального заохоче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МК “Проскурівськ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МК “Південно-Західн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МК “Дубове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МК “Озерн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П по зеленому будівництву та благоустрою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комунальне аварійно-технічне підприємство Ж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П “Хмельницькбудзамовник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КП “Хмельницькінфоцентр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П “Технагляд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е бюро технічної інвентари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КП “Профдезинфекція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КП-ринок ”Ранковий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КА “Віол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П “Парки і сквери міста Хмельницького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ind w:left="345" w:hanging="360"/>
        <w:jc w:val="both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Normal"/>
        <w:jc w:val="both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вач відділу планування діяльності та</w:t>
      </w:r>
    </w:p>
    <w:p>
      <w:pPr>
        <w:pStyle w:val="Normal"/>
        <w:jc w:val="both"/>
        <w:rPr/>
      </w:pPr>
      <w:r>
        <w:rPr>
          <w:lang w:val="uk-UA"/>
        </w:rPr>
        <w:t>стратегічного розвитку підприємств міста</w:t>
      </w:r>
      <w:r>
        <w:rPr/>
        <w:tab/>
        <w:tab/>
        <w:tab/>
        <w:tab/>
        <w:tab/>
      </w:r>
      <w:r>
        <w:rPr>
          <w:lang w:val="uk-UA"/>
        </w:rPr>
        <w:t>Е.Тришневський</w:t>
      </w:r>
    </w:p>
    <w:sectPr>
      <w:type w:val="nextPage"/>
      <w:pgSz w:w="11906" w:h="16838"/>
      <w:pgMar w:left="144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37:00Z</dcterms:created>
  <dc:creator>I_lobay</dc:creator>
  <dc:description/>
  <dc:language>en-US</dc:language>
  <cp:lastModifiedBy>Шарлай Олександр Федорович</cp:lastModifiedBy>
  <cp:lastPrinted>2019-05-24T10:59:00Z</cp:lastPrinted>
  <dcterms:modified xsi:type="dcterms:W3CDTF">2019-07-01T13:37:00Z</dcterms:modified>
  <cp:revision>2</cp:revision>
  <dc:subject/>
  <dc:title/>
</cp:coreProperties>
</file>