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-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1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1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1.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 для ведення особистого селянського господарства – землі сільськогосподарського призначення із земель міської ради  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 - землі житлової та громадської забудови  із земель міської ради (додаток 3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Відповідальність за виконання рішення покласти на заступника міського голови     А. 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  О. Симчиш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 М. Крива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ступник міського голови </w:t>
        <w:tab/>
        <w:t>А. Бондар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лова постійної комісії з пита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тобудування, земельних відносин 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хорони навколишнього природного середовища  А.  Кветк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ректор департаменту архітектури,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тобудування та земельних ресурсів О. Чорнієвич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sectPr>
          <w:type w:val="nextPage"/>
          <w:pgSz w:w="11906" w:h="16838"/>
          <w:pgMar w:left="1701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1744" w:type="dxa"/>
        <w:jc w:val="left"/>
        <w:tblInd w:w="2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ВЧУК Антоні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Ушицька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7.03.2018 року  № 529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1.06.2018 року  № К/3651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40</w:t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ТАПЧУК Віктор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авськ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31.05.2019 року  № О/2661-04-1931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4.06.2019 року  № О/4082-04-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5.2019 року № 8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відчення інваліда 1-ої групи від 27.12.2018 року сері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Є № 01096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4651, в списку учасників АТО 26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624" w:right="-1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120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ід  “ ___“ ________  2019 р.</w:t>
      </w:r>
    </w:p>
    <w:p>
      <w:pPr>
        <w:pStyle w:val="Normal"/>
        <w:spacing w:lineRule="auto" w:line="240" w:before="0" w:after="0"/>
        <w:ind w:left="12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 метою передачі 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11553" w:type="dxa"/>
        <w:jc w:val="left"/>
        <w:tblInd w:w="2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552"/>
        <w:gridCol w:w="900"/>
        <w:gridCol w:w="5903"/>
      </w:tblGrid>
      <w:tr>
        <w:trPr>
          <w:tblHeader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УК Вадим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Щерби, 2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від 19.01.2018 року № 6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24.06.2019 року № 817/02-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 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 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“ ___“ ________  2019 р.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___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/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П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И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С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О</w:t>
      </w:r>
      <w:r>
        <w:rPr>
          <w:rFonts w:eastAsia="Times New Roman CYR" w:cs="Times New Roman CYR" w:ascii="Times New Roman CYR" w:hAnsi="Times New Roman CYR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Cs w:val="24"/>
          <w:lang w:eastAsia="zh-CN"/>
        </w:rPr>
        <w:t>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 погоджується відновлення меж земельних 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із земель міської ради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0876" w:type="dxa"/>
        <w:jc w:val="left"/>
        <w:tblInd w:w="3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7229"/>
        <w:gridCol w:w="993"/>
      </w:tblGrid>
      <w:tr>
        <w:trPr>
          <w:tblHeader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НОПКО Петро Пет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82/3, гаражний кооператив «Озерний-М», блок 1, бокс 2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7:001:0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ЛЧАНЮК Андрій Василь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23, бокс 80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 Л. Демчук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</w:t>
      </w:r>
    </w:p>
    <w:p>
      <w:pPr>
        <w:pStyle w:val="Normal"/>
        <w:suppressAutoHyphens w:val="true"/>
        <w:spacing w:lineRule="auto" w:line="240" w:before="0" w:after="0"/>
        <w:ind w:left="900" w:firstLine="37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 ресурсів та земельної реформи Л. Матвеєв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7:00Z</dcterms:created>
  <dc:creator>Рaзакова Тетяна Володимирівна</dc:creator>
  <dc:description/>
  <cp:keywords/>
  <dc:language>en-US</dc:language>
  <cp:lastModifiedBy>Рaзакова Тетяна Володимирівна</cp:lastModifiedBy>
  <cp:lastPrinted>2019-06-20T12:36:00Z</cp:lastPrinted>
  <dcterms:modified xsi:type="dcterms:W3CDTF">2019-06-27T11:11:00Z</dcterms:modified>
  <cp:revision>6</cp:revision>
  <dc:subject/>
  <dc:title/>
</cp:coreProperties>
</file>