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6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pt;width:468.65pt;height:252pt" coordorigin="16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7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7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6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87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рядку 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 метою впровадження механізму надання часткового відшкодування участі місцевих товаровиробників у ярмарково-виставкових заходах з міського бюджету, розглянувши пропозицію виконавчого комітету міської ради, відповідно до Закону України “Про місцеве самоврядування в Україні”, Закону України “Про розвиток та державну підтримку малого і середнього підприємництва в Україні”, в рамках Програми розвитку підприємництва міста Хмельницького на 2019-2021 рок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твердити Порядок часткового відшкодування участі місцевих товаровиробників у ярмарково-виставкових заходах з міського бюджету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26.06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lang w:val="en-US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Загальні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й 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кового відшкодування участі місцевих товаровиробників у ярмарково-виставкових заходах з міського бюджету (далі – Порядок) визначає умови та механізм надання фінансової підтри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ахунок коштів міського бюджету для підприємств, що беруть участь у ярмарково-виставкових заходах як на території України, так і поза її межами (далі – часткове відшкодування) в рамках Програми розвитку підприємництва міста Хмельницького на 2019-2021 роки (далі – Програ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2. Часткове відшкодування спрямоване на виконання пріоритетного завдання Програми – популяризація ідей підприємництва та підтримка місцевих вироб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3. Цілями часткового відшкодування є: розширення доступу місцевих товаровиробників до участі у виставково-ярмаркових заходах; сприяння просуванню продукції місцевих виробників на нові ринки збуту; створення сприятливих умов для збільшення обсягів ек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кове відшкодування здійснюється через головного розпорядника коштів – Управління економіки міської ради (далі – Управління) як часткова компенсація участі товаровиробників у виставково-ярмаркових заходах на безповоротній осн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кове відшкодування здійснюється на підставі рішення виконавчого комітету міської ради за поданням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кове відшкодування здійснюється в межах кошторисних призначень на календарний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ритеріями для надання часткового відшкодування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ержавна реєстрація та здійснення господарської діяльності безпосередньо на території м.Хмельниць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рівень заробітної плати працівників за останній календарний рік не є нижчим за показник середньої заробітної плати по м.Хмельницьк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ідсутність заборгованості із виплати заробітної плати та за бюджетними, податковими зобов`язанн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ідприємство не визнано банкрутом або стосовно нього не порушено справу про банкрутство, не перебуває у стадії ліквід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еревага при отриманні часткового відшкодування надається товаровиробникам кінцеві та цілісні продукція, товари, роботи, послуги яких відповідають одній з наступних вим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інноваційну склад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ортуються на ринки Європейського Союзу або мають такі перспекти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ють просуванню іміджу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Часткове відшкодування здійснюється у формі часткового компенсування витрат за результатами участі товаровиробників у ярмарково-виставкових зах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шкодуванню підлягають витрати, пов’язані безпосередньо з організацією, технічним забезпеченням та облаштуванням експозиції, внесок за участь у ярмарково-виставкових заходах (далі – Фактичні витра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ідлягають відшкодуванню витрати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ня та харчування учас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і, трансфертні витра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експонентів у навчальних та культурно-масових заходах в рамках програми проведення виставково-ярмаркового зах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Часткове відшкодування здійснюється у розмірі 50% від Фактичних витрат, але не більше 300 тис.грн. на одного учасника за бюджетний рік. У разі, якщо витрати були здійснені в іноземній валюті, сума часткового відшкодування обраховується з урахуванням офіційного курсу валют Національного банку України на день проплати за участь у ярмарково-виставкових заход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дання часткового відшкод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фактом участі у ярмарково-виставковому заході товаровиробник протягом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их днів подає на адресу Управління інформаційний лист-заяву (згідно з додат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ться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виписки з ЄДРП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и про відсутність заборгованості за податковими зобов’язан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про те, що стосовно підприємства не порушено справу про банкрут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фінансової звітності щодо участі у ярмарково-виставкових заходах (договір, акт виконаних робіт / послуг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, відео – матеріали, друкована продукція про підтвердження участі у ярмарково-виставкових захо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всю незначну державну допомогу, отриману підприємством протягом останніх трьох років, її форму та 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равління здійснює контроль за наявним фінансовим ресурсом та готує матеріали про часткове відшкодування на засідання виконавчого комітет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підставі наданих документів Управління щоквартально, у разі наявності заяв, до 15 числа формує перелік товаровиробників, яким надається часткове відшкодування, та подає проект рішення на затвердження виконавчому комітет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асткове відшкодування здійснюється шляхом перерахування Управлінням відповідної суми коштів на розрахунковий рахунок підприємства, вказаний у заяві, на підставі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5. Підприємство несе повну відповідальність за достовірність поданої інформації згідно з чинним законодавством України. У разі виявлення недостовірної інформації, отриманої від підприємства, часткове відшкодування підлягає поверненню до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економік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Новодо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асткового відшкодування участ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вих товаровиробників 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ово-виставкових заходах з міського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ий лист – 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римання 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на назва підприєм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Б керів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а ад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і телефони (моб., ро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пош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юючих, ос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заробітної плати працівників за останній календарний рік, 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заборгованості з виплати заробітної плати та за бюджетними, податковими  зобов`язанн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визнано банкрутом або порушено справу про банкрутство, перебуває у стадії лікві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отримувало підприємство протягом останніх трьох років незначну державну допомог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 ярмарково-виставкового заходу, в якому брали уча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, дата та місце проведення виставково-ярмаркового зах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ія / послуги, що експонували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інноваційної складової продукції / послуг (вказа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експортується продукція / послуги на ринки ЄС або має такі перспектив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 чином продукція сприяє просуванню іміджу міст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витрат пов’язаних безпосередньо з організацією, технічним забезпеченням та облаштуванням експозиції,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фактичні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ий рахунок для перерахування часткового відшкод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ляхом підписання цього документа відповідно до Закону України «Про захист персональних даних» надаю згоду управлінню економіки Хмельницької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підготовки відповідно до вимог чинного законодавства адміністративної та іншої інформації, а також внутрішніх документів управління економіки Хмельницької міської ради. Зобов`язуюсь при зміні персональних даних надати у найкоротший термін уточнену інформацію. Посвідчую використання інформації про мене, суб’єкта господарювання. З механізмом часткового відшкодування ознай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Б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сад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собистий підп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____» _____________ 201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економік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Новодо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6-27T11:56:00Z</dcterms:modified>
  <cp:revision>1</cp:revision>
  <dc:subject/>
  <dc:title/>
</cp:coreProperties>
</file>