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object w:dxaOrig="26985" w:dyaOrig="1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2.45pt" filled="f" o:ole="">
            <v:imagedata r:id="rId3" o:title=""/>
          </v:shape>
          <o:OLEObject Type="Embed" ProgID="" ShapeID="ole_rId2" DrawAspect="Content" ObjectID="_33584538" r:id="rId2"/>
        </w:object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частини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в будівлі по вул. Проскурівській, 4/3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5.03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6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 xml:space="preserve">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lang w:val="uk-UA" w:eastAsia="uk-UA"/>
        </w:rPr>
        <w:t xml:space="preserve"> 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354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фізичній особі – підприємцю Євтушок Тамарі Анатоліївні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по вул. Проскурівській, 4/3 корисною площею 20,7 кв.м (загальною площею 36,6 кв.м)  для торгівлі непродовольчими товарами строком до 01.07.2021 року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Управлінню   комунального майна,  яке діє від імені виконавчого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рощенко Сергій Володимирович</cp:lastModifiedBy>
  <cp:lastPrinted>2019-05-20T14:38:00Z</cp:lastPrinted>
  <dcterms:modified xsi:type="dcterms:W3CDTF">2019-06-21T08:16:00Z</dcterms:modified>
  <cp:revision>39</cp:revision>
  <dc:subject/>
  <dc:title/>
</cp:coreProperties>
</file>