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340703378"/>
      <w:r>
        <w:rPr>
          <w:rFonts w:cs="Times New Roman" w:ascii="Times New Roman" w:hAnsi="Times New Roman"/>
          <w:sz w:val="24"/>
          <w:szCs w:val="24"/>
        </w:rPr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285708751" r:id="rId2"/>
        </w:object>
      </w:r>
      <w:bookmarkEnd w:id="0"/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на розгляд сесії міської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 пропозиції щодо внесення змін в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двадцять першої сесії міської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від 11.04.2018  № 14 «Про уповноваження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ого справами виконавчого комітету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ладення та підписання договорі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одання керуючого справами виконавчого комітету Ю. Сабій, керуючись Законом України «Про місцеве самоврядування в Україні», 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на розгляд сесії міської ради пропозицію щодо внесення змін в рішення двадцять першої сесії міської ради від 11.04.2018  № 14 «Про уповноваження керуючого справами виконавчого комітету на укладення та підписання договорів», виклавши пункт 1 рішення у наступн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овноважити керуючого справами виконавчого комітету Сабій Юлію Сергіївну на укладання та підписання від імені виконавчого комітету Хмельницької міської ради господарських договорів (в тому числі, але не виключно договорів щодо матеріально-технічного забезпечення діяльності міської ради та її виконавчого комітету, договорів на відшкодування витрат на утримання нерухомого майна, комунальних послуг, договорів на закупівлю товарів, робіт та послуг за кошти розпорядником яких є виконавчий комітет), а також договорів про надання гра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ідсутності керуючого справами виконавчого комітету повноваження щодо укладення і підписання господарських договорів від імені виконавчого комітету Хмельницької міської ради покласти на особу, яка його заміщує відповідно до розподілу обов’язків.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керуючого справами виконавчого комітету Ю. Сабі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46:00Z</dcterms:created>
  <dc:creator>Шевчук Анна Василівна</dc:creator>
  <dc:description/>
  <cp:keywords/>
  <dc:language>en-US</dc:language>
  <cp:lastModifiedBy>Отрощенко Сергій Володимирович</cp:lastModifiedBy>
  <cp:lastPrinted>2018-02-22T10:37:00Z</cp:lastPrinted>
  <dcterms:modified xsi:type="dcterms:W3CDTF">2019-06-11T13:07:00Z</dcterms:modified>
  <cp:revision>3</cp:revision>
  <dc:subject/>
  <dc:title/>
</cp:coreProperties>
</file>