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ою земельної ділянки, припинення права оренди частиною земельної ділянки,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 та внесення змін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року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із 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гаражному кооперативу «ЕНЕРГІЯ»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  право   оренди    частиною   земельної  ділянки  загальною  площею 22 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із  площі 1029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гаражному кооперативу «АВТОЛЮБИТЕЛЬ» та 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 для ведення садівництва – землі сільськогосподарського призначення із земель міської ради 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 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проекту землеустрою щодо відведення земельної ділянки громадянину з метою надання в оренду для будівництва індивідуального гаража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 - землі житлової та громадської забудови 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ину з метою надання в оренду для будівництва індивідуального гаража  - землі житлової та громадської забудови 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Внести зміни до п. 1 додатку 5 до рішення 29-ої сесії Хмельницької міської ради від 13.02.2019 року № 45, у графі «Прізвище, ім’я, по-батькові» замінивши слова: «НАВРОЦЬКА Катерина Віталіївна» на слова: «ЩЕРБЮК Катерина Віталіївна», у зв’язку з укладенням шлюбу (свідоцтво про шлюб від 22.04.2017 року серія І-БВ № 161241) та згідно зі зверненням Щербюк К.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Гаражному кооперативу «АВТОЛЮБИТЕЛЬ» в установленому порядку звернутись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Відповідальність за виконання рішення покласти на заступника міського голови     А. 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   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 М. Крива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ступник міського голови </w:t>
        <w:tab/>
        <w:t>А. Бондаренко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лова постійної комісії з пита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тобудування, земельних відносин 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хорони навколишнього природного середовища  А.  Кветко</w:t>
      </w:r>
    </w:p>
    <w:p>
      <w:pPr>
        <w:pStyle w:val="Normal"/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ректор департаменту архітектури,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тобудування та земельних ресурсів  О. Чорнієвич</w:t>
      </w:r>
    </w:p>
    <w:p>
      <w:pPr>
        <w:pStyle w:val="Normal"/>
        <w:suppressAutoHyphens w:val="true"/>
        <w:spacing w:lineRule="auto" w:line="240" w:before="0" w:after="0"/>
        <w:ind w:left="900"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sectPr>
          <w:type w:val="nextPage"/>
          <w:pgSz w:w="11906" w:h="16838"/>
          <w:pgMar w:left="1701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</w:p>
    <w:p>
      <w:pPr>
        <w:pStyle w:val="Normal"/>
        <w:suppressAutoHyphens w:val="true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розроблення проектів відведення  земельних  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207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63"/>
        <w:gridCol w:w="1275"/>
        <w:gridCol w:w="2170"/>
        <w:gridCol w:w="2350"/>
        <w:gridCol w:w="1194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-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-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мобілісті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мобілісті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СЛІБОРСЬКИЙ Андрій Миколай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5, бокс 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оренди частиною земельної ділянки та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36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206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186"/>
        <w:gridCol w:w="2340"/>
        <w:gridCol w:w="2520"/>
        <w:gridCol w:w="11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-ється право оренд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108" w:right="-57"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-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-лення проекту відве-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СІЧНИК Анатол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 Б, бокс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624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садівництва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ільськогосподарськ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изнач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1128" w:type="dxa"/>
        <w:jc w:val="left"/>
        <w:tblInd w:w="28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2693"/>
        <w:gridCol w:w="900"/>
        <w:gridCol w:w="5054"/>
      </w:tblGrid>
      <w:tr>
        <w:trPr>
          <w:tblHeader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ЮК Ольга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Автомобілі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7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із протоколу загальних зборів садівничого товариства «Автомобіліст» від 06.02.1989 року № 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з метою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передачі у власність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1101" w:type="dxa"/>
        <w:jc w:val="left"/>
        <w:tblInd w:w="2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6804"/>
        <w:gridCol w:w="930"/>
      </w:tblGrid>
      <w:tr>
        <w:trPr>
          <w:tblHeader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ЛЬКО Любов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5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ЛАМАР Валентина Михай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7, бокс 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роблення проектів землеустрою щодо відведення земельних ділянок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забудови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із земель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 метою передач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 оренду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0735" w:type="dxa"/>
        <w:jc w:val="left"/>
        <w:tblInd w:w="28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8"/>
        <w:gridCol w:w="6804"/>
        <w:gridCol w:w="993"/>
      </w:tblGrid>
      <w:tr>
        <w:trPr>
          <w:tblHeader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ісце розташ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ЩЕПІНСЬКИЙ Віктор Ві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прв. Малиновому, блок 17, бокс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3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 погоджується відновлення меж земельних 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забудови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із земель міської ради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0876" w:type="dxa"/>
        <w:jc w:val="left"/>
        <w:tblInd w:w="2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7229"/>
        <w:gridCol w:w="993"/>
      </w:tblGrid>
      <w:tr>
        <w:trPr>
          <w:tblHeader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РА Юрій Пет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. Хмельницький, вул. Гарнізонна, 16/3, гаражний кооператив «Раково-2», блок 18, бокс 2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МАК Анатолій Пет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Марка Кропивницького, блок Б, бокс 1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ТАПЧУК Євген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0, бокс 2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 погоджується відновлення меж земельних 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забудови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із земель міської ради з метою надання в оренду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0876" w:type="dxa"/>
        <w:jc w:val="left"/>
        <w:tblInd w:w="28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7229"/>
        <w:gridCol w:w="993"/>
      </w:tblGrid>
      <w:tr>
        <w:trPr>
          <w:tblHeader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ІЛЬ Петро І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В, бокс 7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</w:p>
    <w:p>
      <w:pPr>
        <w:pStyle w:val="Normal"/>
        <w:suppressAutoHyphens w:val="true"/>
        <w:spacing w:lineRule="auto" w:line="240" w:before="0" w:after="0"/>
        <w:ind w:left="900" w:firstLine="37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9:00Z</dcterms:created>
  <dc:creator>Рaзакова Тетяна Володимирівна</dc:creator>
  <dc:description/>
  <cp:keywords/>
  <dc:language>en-US</dc:language>
  <cp:lastModifiedBy>Рaзакова Тетяна Володимирівна</cp:lastModifiedBy>
  <cp:lastPrinted>2019-06-14T10:19:00Z</cp:lastPrinted>
  <dcterms:modified xsi:type="dcterms:W3CDTF">2019-06-14T07:39:00Z</dcterms:modified>
  <cp:revision>19</cp:revision>
  <dc:subject/>
  <dc:title/>
</cp:coreProperties>
</file>