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дцять дев’ятої сесії Хмельницької міської ради від 13.02.2019 року №100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ев’ятої сесії Хмельницької міської ради від 13.02.2019 року №100 зі змінами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1. Доповнити додаток до рішення пунктом 125 згідно з додатком.  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____________2019р. №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center"/>
        <w:rPr/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center"/>
        <w:rPr/>
      </w:pPr>
      <w:r>
        <w:rPr/>
        <w:t>членів сімей репресованих та реабілітованих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7"/>
        <w:gridCol w:w="1173"/>
        <w:gridCol w:w="1834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ькі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88" w:hanging="4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188" w:hanging="4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0" w:leader="none"/>
        </w:tabs>
        <w:ind w:left="1188" w:hanging="4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188" w:hanging="4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188" w:hanging="48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4:00Z</dcterms:created>
  <dc:creator>Irina Gnatuk</dc:creator>
  <dc:description/>
  <dc:language>en-US</dc:language>
  <cp:lastModifiedBy>Шарлай Олександр Федорович</cp:lastModifiedBy>
  <cp:lastPrinted>2019-04-02T14:25:00Z</cp:lastPrinted>
  <dcterms:modified xsi:type="dcterms:W3CDTF">2019-06-11T14:54:00Z</dcterms:modified>
  <cp:revision>2</cp:revision>
  <dc:subject/>
  <dc:title>Про встановлення надбавки до пенсії</dc:title>
</cp:coreProperties>
</file>