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1pt;margin-top:1.9pt;width:468.65pt;height:252pt" coordorigin="-22,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;top: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155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85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85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ередачу в оренду СРБП «Хмельницькліфт» нежитлових приміщень міської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звернення спеціалізованого ремонтно-будівельного підприємства «Хмельницькліфт» про передачу в оренду після закінчення строку безоплатного користування нежитлових приміщень міської комунальної власності для розміщення диспетчерських та опорних пунктів обслуговування ліфтів строком на 2 роки 11 місяців та на умовах розрахунку орендної плати з застосуванням орендної ставки 3%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управління об’єктами комунальної власності територіальної громади м.Хмельницького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и в оренду спеціалізованому ремонтно-будівельному підприємству СРБП «Хмельницькліфт» строком на два роки та одинадцять місяців, застосувавши орендну ставку за використання нерухомого майна в розмірі 3%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ежитлового приміщення загальною площею 14,6 кв.м по вулиці  Гальчевського,27/1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житлового приміщення загальною площею 14,9 кв.м по проспекту Миру,54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житлового приміщення загальною площею 56,9 кв.м по вулиці Перемоги,8/1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житлового приміщення загальною площею 28,9 кв.м по проспекту Миру,86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житлового приміщення загальною площею 57,6 кв.м по вулиці Прибузькій,18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житлового приміщення загальною площею 19,0 кв.м по вулиці Грушевського,40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ежитлового приміщення загальною площею 68,3 кв.м по вулиці П.Мирного,32/1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частини нежитлового приміщення загальною площею 26,5 кв.м (корисною площею 20,7 кв.м) по вулиці Проскурівського підпілля,215 під опорний пункт обслуговування ліф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9-03-29T12:19:00Z</cp:lastPrinted>
  <dcterms:modified xsi:type="dcterms:W3CDTF">2019-06-11T14:05:00Z</dcterms:modified>
  <cp:revision>9</cp:revision>
  <dc:subject/>
  <dc:title/>
</cp:coreProperties>
</file>