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2pt" coordorigin="-180,-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  <w:t xml:space="preserve"> </w:t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4959" w:hanging="0"/>
        <w:jc w:val="both"/>
        <w:rPr/>
      </w:pPr>
      <w:r>
        <w:rPr/>
        <w:t>Про припинення права користування земельними ділянками, надання дозволу на розроблення проектів землеустрою щодо відведення земельних ділянок суб’єктам підприємницької діяльності, юридичним особам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firstLine="720"/>
        <w:jc w:val="both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депутата В.Швеця, керуючись Земельним кодексом України, Законами України “Про місцеве самоврядування в Україні” та "Про оренду землі",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81" w:firstLine="720"/>
        <w:jc w:val="both"/>
        <w:rPr/>
      </w:pPr>
      <w:r>
        <w:rPr/>
        <w:t>1. Припинити право користування земельними ділянками, надати дозвіл на розроблення проектів землеустрою щодо відведення земельних ділянок суб’єкту підприємницької діяльності, юридичній особі  згідно з додатк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81" w:firstLine="720"/>
        <w:jc w:val="both"/>
        <w:rPr/>
      </w:pPr>
      <w:r>
        <w:rPr/>
        <w:t>2. Надати дозвіл на розроблення проектів землеустрою щодо відведення  земельних ділянок  юридичним особам  в постійне користування  згідно з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81" w:firstLine="720"/>
        <w:jc w:val="both"/>
        <w:rPr/>
      </w:pPr>
      <w:r>
        <w:rPr/>
        <w:t>3. Надати дозвіл на розроблення проектів землеустрою щодо відведення земельних ділянок суб’єкту підприємницької діяльності, юридичним особам, громадянам згідно з додатком 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81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720" w:right="-81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11.04.2012 р. №35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уб’єктів підприємницької діяльності, юридичних осіб,  яким припиняється право користування земельними ділянками та надається дозвіл на розроблення проектів землеустрою щодо</w:t>
      </w:r>
      <w:r>
        <w:rPr/>
        <w:t xml:space="preserve"> відведення земельних ділянок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340"/>
        <w:gridCol w:w="1620"/>
        <w:gridCol w:w="6092"/>
        <w:gridCol w:w="12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ind w:hanging="28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Відкрите акціонерне товариство „Термопластавтомат 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вул. Курчат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50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/>
              <w:t>Фізична особа-підприємець Фундига  Ігор Іванович для обслуговування нежитлового приміщення «Будинку каналізації з насосною» по вул. Курчатова,8/8Д (договір купівлі-продажу від 04.11.2009 р. р/н 516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Товариство з додатковою відповідальністю "Хмельницькзалізобет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вул.Лісогринівецька, 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0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Об’єднання співвласників багатоквартирного  житлового будинку по вул. Лісогринівецькій, 16/2 у м.Хмельницькому  «Промінь» для обслуговування 44-ох квартирного житлового будинку по вул. Лісогринівецькій, 16/2-А (протокол  установчих зборів №1 від 12.05.2009 р., статут зареєстрований 02.07.2009 р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027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 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11.04.2012 р. №35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sz w:val="16"/>
        </w:rPr>
      </w:pPr>
      <w:r>
        <w:rPr>
          <w:rFonts w:eastAsia="Times New Roman CYR"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sz w:val="16"/>
        </w:rPr>
        <w:t xml:space="preserve">юридичних осіб, яким   надається дозвіл на розроблення проектів землеустрою щодо відведення </w:t>
      </w:r>
      <w:r>
        <w:rPr>
          <w:sz w:val="16"/>
        </w:rPr>
        <w:t>земельних ділянок  в постійне користуванн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340"/>
        <w:gridCol w:w="64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Львівське шосе, 10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нежитлової будівлі (свідоцтво про право власності САВ №348386 від 11.07.2007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4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Майборського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будівлі котельні (САС №877645 від 09.06.2010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Молодіжна, 2/1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150-ти квартирного житлового будинку</w:t>
            </w:r>
          </w:p>
          <w:p>
            <w:pPr>
              <w:pStyle w:val="Normal"/>
              <w:jc w:val="center"/>
              <w:rPr/>
            </w:pPr>
            <w:r>
              <w:rPr/>
              <w:t>(статут зареєстрований 05.10.1995 р.).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620" w:hanging="10620"/>
        <w:jc w:val="left"/>
        <w:rPr/>
      </w:pPr>
      <w:r>
        <w:rPr/>
        <w:t xml:space="preserve">Начальник управління земельних ресурсів та земельної реформи </w:t>
        <w:tab/>
        <w:t>С. 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10800" w:hanging="1080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3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11.04.2012 р. №35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юридичних осіб, громадян, яким  надається дозвіл на розроблення  проектів  землеустрою щодо відведення земельних ділянок</w:t>
      </w:r>
    </w:p>
    <w:tbl>
      <w:tblPr>
        <w:tblW w:w="1563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37"/>
        <w:gridCol w:w="2520"/>
        <w:gridCol w:w="7740"/>
        <w:gridCol w:w="14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Поліщук Ігор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177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кладу з надбудовою другого поверху під офіс та надбудову з легких конструкцій над частиною існуючої споруди складу під магазин з продажу продовольчих та непродовольчих товарів (свідоцтво про право власності САВ №412487 від 09.01.2009 р., містобудівні умови і обмеження забудови земельної ділянки від 12.05.2011р.№4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’єднання співвласників багатоквартирного  будинку «Пилипчука-3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илипчука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житлового будинку (протокол №2 зборів власників квартир від 01.02.2011р., статут зареєстрований від 25.02.2011 р. №16731020000007741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Павлюк Олена Юріївна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81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 договір купівлі-продажу від 15.07.2010 р. р/н 226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–фірма «Ельта»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одільська,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риміщення кафе «ЛМ» (свідоцтво про право власності від 04.01.2003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Діл.№1-17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Діл.№2-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инник  Михайло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30/2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одовольчого магазину з літнім майданчиком для відпочинку з надбудовою над магазином офісних приміщень та квартира (свідоцтво про право власності САВ №627931 від 09.07.2008 р., САВ №627932 від 09.07.2008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"АДВІ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 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нежитлових приміщень (діл.№1 – 86308; діл.№2 – 18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 та іншого признач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88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Демчишен Михайло Григорович</w:t>
            </w:r>
          </w:p>
          <w:p>
            <w:pPr>
              <w:pStyle w:val="Normal"/>
              <w:rPr/>
            </w:pPr>
            <w:r>
              <w:rPr/>
              <w:t>Гр. Демчишена Світлана Володимирівна</w:t>
            </w:r>
          </w:p>
          <w:p>
            <w:pPr>
              <w:pStyle w:val="Normal"/>
              <w:rPr/>
            </w:pPr>
            <w:r>
              <w:rPr/>
              <w:t>Гр.Демчишин Володимир Григорович</w:t>
            </w:r>
          </w:p>
          <w:p>
            <w:pPr>
              <w:pStyle w:val="Normal"/>
              <w:rPr/>
            </w:pPr>
            <w:r>
              <w:rPr/>
              <w:t>Гр. Демчишена Я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а,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павільйону-магазину для продажу продовольчих і промислових товарів, а також побутового обслуговування населення (довідка  БТІ від 14.11.2011 р. №682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730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 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4:00Z</dcterms:created>
  <dc:creator>N_Lisova</dc:creator>
  <dc:description/>
  <cp:keywords/>
  <dc:language>en-US</dc:language>
  <cp:lastModifiedBy>Vika</cp:lastModifiedBy>
  <dcterms:modified xsi:type="dcterms:W3CDTF">2012-04-19T14:05:00Z</dcterms:modified>
  <cp:revision>21</cp:revision>
  <dc:subject/>
  <dc:title/>
</cp:coreProperties>
</file>