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468.65pt;height:252pt" coordorigin="-180,-10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0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7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7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59" w:hanging="0"/>
        <w:rPr/>
      </w:pPr>
      <w:r>
        <w:rPr/>
        <w:t xml:space="preserve">Про  передачу земельної ділянки безоплатно у власність об’єднанню співвласників багатоквартирного будинку №37/2 по вул. Панаса Мирного у м. Хмельницькому "Успіх"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firstLine="720"/>
        <w:jc w:val="both"/>
        <w:rPr/>
      </w:pPr>
      <w:r>
        <w:rPr/>
        <w:t>Розглянувши пропозицію виконавчого комітету, керуючись Земельним кодексом України, Законами України “Про місцеве самоврядування в Україні” та „Про об’єднання співвласників багатоквартирного будинку ”,  міська рада</w:t>
      </w:r>
    </w:p>
    <w:p>
      <w:pPr>
        <w:pStyle w:val="3"/>
        <w:ind w:left="18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и безоплатно у власність земельну ділянку об</w:t>
      </w:r>
      <w:r>
        <w:rPr>
          <w:lang w:val="ru-RU"/>
        </w:rPr>
        <w:t>’</w:t>
      </w:r>
      <w:r>
        <w:rPr/>
        <w:t>єднанню співвласників багатоквартирного</w:t>
      </w:r>
      <w:r>
        <w:rPr>
          <w:lang w:val="ru-RU"/>
        </w:rPr>
        <w:t xml:space="preserve"> </w:t>
      </w:r>
      <w:r>
        <w:rPr/>
        <w:t>будинку №37/2 по вул. Панаса Мирного у м. Хмельницькому «Успіх» площею 766 м</w:t>
      </w:r>
      <w:r>
        <w:rPr>
          <w:vertAlign w:val="superscript"/>
        </w:rPr>
        <w:t>2</w:t>
      </w:r>
      <w:r>
        <w:rPr/>
        <w:t xml:space="preserve"> для обслуговування торгово-виробничих приміщень та шести квартир по вул. Панаса Мирного, 37/2 (договір про поділ нерухомого майна від 12.05.2009 р. р/н 2243, акт державної приймальної комісії від 22.08.2007 р., статут зареєстровано 29.10.2010 р., рішення 6-ої сесії міської ради від 27.04.2011 р. №30). Категорія земель – землі житлової та громадської забуд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3. Об’єднанню співвласників багатоквартирного будинку №37/2 по вул. Панаса Мирного у м. Хмельницькому «Успіх» замовити державний акт на право власності  на земельну ділянку у тримісячний термін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5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3:00Z</dcterms:created>
  <dc:creator>S_Sergey</dc:creator>
  <dc:description/>
  <cp:keywords/>
  <dc:language>en-US</dc:language>
  <cp:lastModifiedBy>Vika</cp:lastModifiedBy>
  <cp:lastPrinted>2012-03-28T19:02:00Z</cp:lastPrinted>
  <dcterms:modified xsi:type="dcterms:W3CDTF">2012-04-18T14:19:00Z</dcterms:modified>
  <cp:revision>3</cp:revision>
  <dc:subject/>
  <dc:title> </dc:title>
</cp:coreProperties>
</file>